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4 al 08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bservando mi entorno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</w:rPr>
              <w:t xml:space="preserve">Crear trabajos de arte a partir de experiencias, intereses y temas del entorno natural y artístico, demostrando manejo de: › materiales de modelado, de reciclaje, naturales, papeles, cartones, pegamentos, lápices, pinturas, textiles e imágenes digitales herramientas para dibujar, pintar, cortar, modelar, unir y tecnológicas (pincel, tijera, mirete, computador, cámara fotográfica, entre otras) › procedimientos de dibujo, pintura, grabado, escultura, técnicas mixtas, artesanía, fotografía, entre otros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O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feccionar una caja de madera, manteniendo una actitud positiv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Técnica mixta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Uso de herramienta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Regalo día de la madre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servar, crear, expresar, pintar, comunicar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ab/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Regalo día de la madre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terial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Dos bolsas de palos de helados. 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cs="Arial" w:ascii="Arial" w:hAnsi="Arial"/>
          <w:sz w:val="24"/>
          <w:szCs w:val="24"/>
        </w:rPr>
        <w:t>-pegamento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oma eva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tijeras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Instrucciones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-Recorta un cuadrado en una cartulina y pega palos de madera sobre él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2-A continuación, pega cuatro palos haciendo otro cuadrado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3- Repite el proceso hasta hacer la caja tan alta como desees. Recuerda ir cambiando de lado el cuadrado para dejar hueco entre las filas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4-Pinta algún palo con témperas y acuarelas y pega la decoración que más te guste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Puedes ver el video: caja de madera decorada. Manualidad de reciclaje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n-US"/>
        </w:rPr>
        <w:drawing>
          <wp:inline distT="0" distB="0" distL="0" distR="0">
            <wp:extent cx="4408805" cy="26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  <w:t>Evaluación rubrica semana 6</w:t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509"/>
        <w:gridCol w:w="2639"/>
        <w:gridCol w:w="2628"/>
        <w:gridCol w:w="95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indicador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Excelente</w:t>
            </w:r>
          </w:p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3 punto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Bueno</w:t>
            </w:r>
          </w:p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2 punto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Insuficiente</w:t>
            </w:r>
          </w:p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1 pun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Puntos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diseñ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Presenta un trabajo limpio, ordenado, los palitos están bien alineados, dando forma a la caja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A su trabajo le falta orden, limpieza, algunos palitos no están alineados correctament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Presenta un trabajo muy poco prolijo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material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Utiliza todos los materiales solicitados para la elaboración de la caja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Utiliza solo algunos materiales para elaborar la caja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Elabora la caja con otros materiales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Herramienta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Demuestra un buen maneja de herramientas para recortar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Demuestra manejo de herramientas para recortar, pero aún le falta prolijidad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No presenta manejo de herramientas para recortar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Creatividad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Presenta un trabajo creativo, siguiendo las instrucciones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Su trabajo es poco creativo, pero sigue las instruccione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No presenta un trabajo creativ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28T19:36:00Z</dcterms:modified>
  <cp:revision>66</cp:revision>
  <dc:subject/>
  <dc:title/>
</cp:coreProperties>
</file>