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 6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Observando mi entorn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ervar, crear, expresar, pintar, comunic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onfeccionar una caja de madera, manteniendo una actitud positiva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¡Ahora a trabajar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lmente, hubiese sido sorpresa para mamá, pero en estos momentos, debemos trabajar a distancia, junto a un adulto debes confeccionar la cajita de madera siguiendo las instrucciones que aparecen en la guía, la caja debe quedar así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52315" cy="271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es solicita enviar una foto de su trabajo terminado al whatssap del curso  o correo electrónico elizabeth.abarca@colegio_patriciomekis.cl, para seguimiento de proceso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a esta tarjeta, recorta y escribe algo lindo para mamá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3495</wp:posOffset>
            </wp:positionV>
            <wp:extent cx="6421755" cy="5971540"/>
            <wp:effectExtent l="0" t="0" r="0" b="0"/>
            <wp:wrapTight wrapText="bothSides">
              <wp:wrapPolygon edited="0">
                <wp:start x="14964" y="5667"/>
                <wp:lineTo x="14964" y="37980"/>
                <wp:lineTo x="8762" y="37980"/>
                <wp:lineTo x="8762" y="5667"/>
                <wp:lineTo x="14964" y="56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6" t="-674" r="7792" b="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8T18:54:00Z</dcterms:modified>
  <cp:revision>54</cp:revision>
  <dc:subject/>
  <dc:title/>
</cp:coreProperties>
</file>