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Semana 7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“</w:t>
            </w:r>
            <w:r>
              <w:rPr>
                <w:rFonts w:cs="Calibri"/>
                <w:color w:val="292829"/>
                <w:lang w:val="es-CL" w:eastAsia="es-CL"/>
              </w:rPr>
              <w:t>Observando mi entorno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bservar, crear, expresar, pintar, comunicar.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color w:val="292829"/>
              </w:rPr>
              <w:t>Crear trabajos de arte a partir de experiencias, intereses y temas del entorno natural y artístico, demostrando manejo (</w:t>
            </w:r>
            <w:r>
              <w:rPr>
                <w:rFonts w:cs="Calibri"/>
                <w:b/>
                <w:bCs/>
                <w:color w:val="000000"/>
              </w:rPr>
              <w:t>OA 3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Crear un dibujo marino usando técnica mixta y disfrutar de múltiples expresiones artísticas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CL" w:eastAsia="es-CL"/>
        </w:rPr>
        <w:t xml:space="preserve">Observa el siguiente mundo marino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CL" w:eastAsia="es-C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75</wp:posOffset>
            </wp:positionH>
            <wp:positionV relativeFrom="paragraph">
              <wp:posOffset>115570</wp:posOffset>
            </wp:positionV>
            <wp:extent cx="5225415" cy="3897630"/>
            <wp:effectExtent l="0" t="0" r="0" b="0"/>
            <wp:wrapTight wrapText="bothSides">
              <wp:wrapPolygon edited="0">
                <wp:start x="-30" y="0"/>
                <wp:lineTo x="-30" y="-22163"/>
                <wp:lineTo x="20578" y="-22163"/>
                <wp:lineTo x="20578" y="0"/>
                <wp:lineTo x="-3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189" b="7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omentan las diferencias entre los peces, las algas y otros elementos y seres del fondo del mar. Responden oralmente las siguientes preguntas: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 ¿qué diferencias se observan entre los diferentes habitantes del fondo del mar?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 ¿de qué color son las algas marinas?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- ¿cómo son las formas de las escamas de los peces, la cubierta de las estrellas, los colores de las algas? </w:t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/>
      </w:pPr>
      <w:r>
        <w:rPr>
          <w:rFonts w:cs="Arial" w:ascii="Arial" w:hAnsi="Arial"/>
          <w:sz w:val="24"/>
          <w:szCs w:val="24"/>
        </w:rPr>
        <w:t>4- ¿qué es lo más interesante del mundo marino?</w:t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Artes visuales, semana 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5-04T17:22:00Z</dcterms:modified>
  <cp:revision>49</cp:revision>
  <dc:subject/>
  <dc:title/>
</cp:coreProperties>
</file>