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mi entorn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</w:rPr>
              <w:t xml:space="preserve">Crear trabajos de arte a partir de experiencias, intereses y temas del entorno natural y artístico, demostrando manejo de: › materiales de modelado, de reciclaje, naturales, papeles, cartones, pegamentos, lápices, pinturas, textiles e imágenes digitales herramientas para dibujar, pintar, cortar, modelar, unir y tecnológicas (pincel, tijera, mirete, computador, cámara fotográfica, entre otras) › procedimientos de dibujo, pintura, grabado, escultura, técnicas mixtas, artesanía, fotografía, entre otros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O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un dibujo marino usando técnica mixta y disfrutar de múltiples expresiones artísticas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Técnica mixt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Uso de herramient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animales marinos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, crear, expresar, pintar, comunicar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n imagen del mundo marino y comentan las diferencias entre los peces, las algas y otros elementos y seres del fondo del mar. Responden oralmente las siguientes preguntas: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¿qué diferencias se observan entre los diferentes habitantes del fondo del mar?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¿de qué color son las algas marinas?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¿cómo son las formas de las escamas de los peces, la cubierta de las estrellas, los colores de las algas?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¿qué es lo más interesante del mundo marino?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estudiante realiza un mural con técnica mixta sobre el mundo marino. Para esto: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dibujan el fondo del mar en una hoja de block,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pintan con témpera el fondo marino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dibujan sobre papeles de colores seres marinos (peces, moluscos, algas, estrella de mar) los recortan y pegan sobre el fondo marino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Evaluación unidad 1 semana 7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mi entorno”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scala de apreciación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33"/>
        <w:gridCol w:w="1884"/>
        <w:gridCol w:w="161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bookmarkStart w:id="0" w:name="_Hlk3771337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 logra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Medianamente lo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Pinta correctamente el fondo del m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 demuestra manejo de herramientas (tijera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3- Expresa su imaginació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Presenta un trabajo limpi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-su trabajo presenta seres marino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Artes Visuales, semana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4T17:22:00Z</dcterms:modified>
  <cp:revision>61</cp:revision>
  <dc:subject/>
  <dc:title/>
</cp:coreProperties>
</file>