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Semana 7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Observando mi entorn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ervar, crear, expresar, pintar, comunic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un dibujo marino usando técnica mixta y disfrutar de múltiples expresiones artístic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8"/>
          <w:szCs w:val="28"/>
          <w:lang w:val="es-CL" w:eastAsia="es-CL"/>
        </w:rPr>
        <w:t>Actividad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Observa nuevamente la imagen del fondo marino. Luego</w:t>
      </w:r>
      <w:r>
        <w:rPr>
          <w:rFonts w:cs="Arial" w:ascii="Arial" w:hAnsi="Arial"/>
          <w:sz w:val="24"/>
          <w:szCs w:val="24"/>
        </w:rPr>
        <w:t xml:space="preserve"> dibuja el fondo del mar en una hoja de block y pinta con témpera.</w:t>
      </w:r>
    </w:p>
    <w:p>
      <w:pPr>
        <w:pStyle w:val="Normal"/>
        <w:tabs>
          <w:tab w:val="clear" w:pos="708"/>
          <w:tab w:val="left" w:pos="663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papeles de colore (lustre, dulces, volantín, entretenido) y dibuja sobre estos seres marinos (peces, moluscos, algas, estrella de mar) recórtalos y pégalos sobre el fondo marino que pintaste con temper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410591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La actividad se evaluará con los siguientes indicadores </w:t>
      </w:r>
    </w:p>
    <w:tbl>
      <w:tblPr>
        <w:tblW w:w="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- Pinta correctamente el fondo del mar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demuestra manejo de herramientas (tijera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3- Expresa su imaginación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Presenta un trabajo limpio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-su trabajo presenta seres marinos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tes Visuales, semana 7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4T17:54:00Z</dcterms:modified>
  <cp:revision>55</cp:revision>
  <dc:subject/>
  <dc:title/>
</cp:coreProperties>
</file>