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8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Cs/>
                <w:sz w:val="24"/>
                <w:szCs w:val="24"/>
                <w:lang w:val="es-CL" w:eastAsia="es-CL"/>
              </w:rPr>
              <w:t>25 al 29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rtes visuale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Observando mi entorno”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ir sus observaciones de obras de arte y objetos, usando elementos del lenguaje visual y expresando lo que sienten y piensan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(OA 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 trabajos de arte con un propósito expresivo personal y basados en la observación del entorno, demostrando interés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r pinto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rear una flor </w:t>
            </w:r>
          </w:p>
          <w:p>
            <w:pPr>
              <w:pStyle w:val="Normal"/>
              <w:spacing w:lineRule="auto" w:line="252" w:before="0" w:after="0"/>
              <w:ind w:left="360" w:hanging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bservación, creación, expresión, comunicar, demostrar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>Actividad: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Se presentan cuadros de tres pintore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 la pintura: CERRO SANTA LUCIA, Autor: PABLO BURCHAR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 la pintura: VENDEDORA DE FLORES, Autor: DIEGO RIVER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 la pintura: OJO DEL SILENCIO, Autor: MAX ERNS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Responde de forma oral</w:t>
      </w:r>
    </w:p>
    <w:p>
      <w:pPr>
        <w:pStyle w:val="Normal"/>
        <w:tabs>
          <w:tab w:val="clear" w:pos="708"/>
          <w:tab w:val="left" w:pos="663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En estas obras dominan los colores cálidos y fríos. </w:t>
      </w:r>
    </w:p>
    <w:p>
      <w:pPr>
        <w:pStyle w:val="Normal"/>
        <w:tabs>
          <w:tab w:val="clear" w:pos="708"/>
          <w:tab w:val="left" w:pos="663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¿Cuál de las pinturas es de colores fríos y cuál de colores cálidos?</w:t>
      </w:r>
    </w:p>
    <w:p>
      <w:pPr>
        <w:pStyle w:val="Normal"/>
        <w:tabs>
          <w:tab w:val="clear" w:pos="708"/>
          <w:tab w:val="left" w:pos="663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- ¿Qué pasaría si cambiáramos los colores a estas pinturas?</w:t>
      </w:r>
    </w:p>
    <w:p>
      <w:pPr>
        <w:pStyle w:val="Normal"/>
        <w:tabs>
          <w:tab w:val="clear" w:pos="708"/>
          <w:tab w:val="left" w:pos="663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- Estas obras de Diego Rivera son muy diferentes. </w:t>
      </w:r>
    </w:p>
    <w:p>
      <w:pPr>
        <w:pStyle w:val="Normal"/>
        <w:tabs>
          <w:tab w:val="clear" w:pos="708"/>
          <w:tab w:val="left" w:pos="663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 Explica cuáles son estas diferencias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>Actividad: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ean sus propias pinturas. 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sto:  buscan en su casa elementos naturales recolectados del entorno, como ramas, palitos, flores secas, hojas y otros.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n una pintura con los materiales recolectados y tempera, pegamentos y otros elementos adecuados.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finalizar, observan y comentan sus resultados en relación con su originalidad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eastAsia="es-CL"/>
        </w:rPr>
      </w:pPr>
      <w:r>
        <w:rPr>
          <w:rFonts w:cs="Calibri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>Evaluación unidad 1 semana 8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 xml:space="preserve">Escala de apreciación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33"/>
        <w:gridCol w:w="1884"/>
        <w:gridCol w:w="1618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bookmarkStart w:id="0" w:name="_Hlk37713379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Indicador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No lograd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Medianamente logrado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logrado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- Utiliza materiales de la naturaleza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- presenta un trabajo limpio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- Respeta fecha de entreg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4- Se expresa a través de su trabaj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- Pinta de forma pareja 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Artes Visuales, semana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4T23:12:00Z</dcterms:modified>
  <cp:revision>74</cp:revision>
  <dc:subject/>
  <dc:title/>
</cp:coreProperties>
</file>