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8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Observando mi entorn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ervación, creación, expresión, comunicar, demostra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rear trabajos de arte con un propósito expresivo personal y basados en la observación del entorno, demostrando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n sus propias pinturas. 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o:  busca en tu casa elementos naturales recolectados del entorno, como ramas, palitos, flores secas, hojas y otros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 una pintura con los materiales recolectados y tempera, pegamentos, corchetes y otros elementos adecuados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inalizar, observan y comenta tus resultados en relación con su originalidad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428561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tes Visuales, semana 8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4T23:12:00Z</dcterms:modified>
  <cp:revision>63</cp:revision>
  <dc:subject/>
  <dc:title/>
</cp:coreProperties>
</file>