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9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01 al 05 de jun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creencias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bservar, crear, expresar. 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 xml:space="preserve">Expresar y crear trabajos de arte a partir de la observación del: › entorno cultural: creencias de distintas culturas (mitos, seres imaginarios, dioses, </w:t>
              <w:softHyphen/>
              <w:t xml:space="preserve"> estas, tradiciones, otros)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por medio de la observación un papiro egipcio, demostrando disposición por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8"/>
          <w:szCs w:val="28"/>
          <w:lang w:val="es-CL" w:eastAsia="es-CL"/>
        </w:rPr>
      </w:pPr>
      <w:bookmarkStart w:id="0" w:name="_Hlk41160157"/>
      <w:r>
        <w:rPr>
          <w:rFonts w:cs="Arial" w:ascii="Arial" w:hAnsi="Arial"/>
          <w:color w:val="FF0000"/>
          <w:sz w:val="28"/>
          <w:szCs w:val="28"/>
          <w:lang w:val="es-CL" w:eastAsia="es-CL"/>
        </w:rPr>
        <w:t>Para esta clase necesito que observen los siguientes papiros egipcios</w:t>
      </w:r>
      <w:bookmarkEnd w:id="0"/>
      <w:r>
        <w:rPr>
          <w:rFonts w:cs="Arial" w:ascii="Arial" w:hAnsi="Arial"/>
          <w:color w:val="FF0000"/>
          <w:sz w:val="28"/>
          <w:szCs w:val="28"/>
          <w:lang w:val="es-CL"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bookmarkStart w:id="1" w:name="_Hlk4116017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0</wp:posOffset>
            </wp:positionH>
            <wp:positionV relativeFrom="paragraph">
              <wp:posOffset>89535</wp:posOffset>
            </wp:positionV>
            <wp:extent cx="2409825" cy="2084070"/>
            <wp:effectExtent l="0" t="0" r="0" b="0"/>
            <wp:wrapTight wrapText="bothSides">
              <wp:wrapPolygon edited="0">
                <wp:start x="-18" y="5797"/>
                <wp:lineTo x="-18" y="21497"/>
                <wp:lineTo x="-1765" y="21497"/>
                <wp:lineTo x="-1765" y="5797"/>
                <wp:lineTo x="-18" y="579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08" r="501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6895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8"/>
          <w:szCs w:val="28"/>
        </w:rPr>
      </w:pPr>
      <w:bookmarkStart w:id="2" w:name="_Hlk41160667"/>
      <w:bookmarkEnd w:id="2"/>
      <w:r>
        <w:rPr>
          <w:rFonts w:cs="Arial" w:ascii="Arial" w:hAnsi="Arial"/>
          <w:sz w:val="28"/>
          <w:szCs w:val="28"/>
        </w:rPr>
        <w:t>Responde las preguntas en forma oral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¿Qué personajes vemos en estas pinturas? (por ejemplo: dioses, faraones, campesinos, cazadores)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¿Qué tienen de extraño sus rostros? (los ojos están dibujados de frente y el resto del rostro de perfil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¿En qué posiciones están los personajes? (sentados, caminando y de pie, entre otros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Qué colores se usaron en estas pinturas?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 ¿Qué sensaciones le producen estas pinturas? › ¿Cuáles son sus temas? (los dioses, el faraón con su corte, una escena de caza, otros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41160667"/>
      <w:bookmarkStart w:id="4" w:name="_Hlk41160667"/>
      <w:bookmarkEnd w:id="4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area semana 9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¡Queridos alumnos y alumnas!  En este momento es donde ustedes deben dejar salir toda su imaginación y realizar la siguiente tarea</w:t>
      </w:r>
      <w:r>
        <w:rPr>
          <w:rFonts w:cs="Arial" w:ascii="Arial" w:hAnsi="Arial"/>
          <w:sz w:val="24"/>
          <w:szCs w:val="24"/>
          <w:lang w:val="es-CL"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bookmarkStart w:id="5" w:name="_Hlk41162241"/>
      <w:bookmarkEnd w:id="5"/>
      <w:r>
        <w:rPr>
          <w:rFonts w:cs="Arial" w:ascii="Arial" w:hAnsi="Arial"/>
          <w:sz w:val="24"/>
          <w:szCs w:val="24"/>
          <w:lang w:val="es-CL" w:eastAsia="es-CL"/>
        </w:rPr>
        <w:t>1-Obervar atentamente los papiros egipci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2-En una hoja de block dibuja tú papito, utiliza tu imaginación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3-Pinta tú papiro de la mejor forma posibl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-En la parte de atrás de la hoja escribe, que representa tú papiro.</w:t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  <w:bookmarkStart w:id="6" w:name="_Hlk41162241"/>
      <w:bookmarkStart w:id="7" w:name="_Hlk41162241"/>
      <w:bookmarkEnd w:id="7"/>
    </w:p>
    <w:p>
      <w:pPr>
        <w:pStyle w:val="Normal"/>
        <w:tabs>
          <w:tab w:val="clear" w:pos="708"/>
          <w:tab w:val="left" w:pos="3193" w:leader="none"/>
        </w:tabs>
        <w:jc w:val="right"/>
        <w:rPr>
          <w:color w:val="38562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267970</wp:posOffset>
            </wp:positionV>
            <wp:extent cx="1476375" cy="17132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4" t="1134" r="17079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85623"/>
          <w:sz w:val="28"/>
          <w:szCs w:val="28"/>
        </w:rPr>
        <w:t xml:space="preserve">             </w:t>
      </w:r>
      <w:r>
        <w:rPr>
          <w:color w:val="385623"/>
          <w:sz w:val="28"/>
          <w:szCs w:val="28"/>
        </w:rPr>
        <w:t>¡MUY BIEN! POR HOY HEMOS TERMINADO.</w:t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color w:val="385623"/>
          <w:sz w:val="28"/>
          <w:szCs w:val="28"/>
          <w:lang w:val="es-CL" w:eastAsia="es-CL"/>
        </w:rPr>
      </w:pPr>
      <w:r>
        <w:rPr>
          <w:rFonts w:cs="Arial" w:ascii="Arial" w:hAnsi="Arial"/>
          <w:color w:val="385623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color w:val="385623"/>
          <w:sz w:val="24"/>
          <w:szCs w:val="24"/>
          <w:lang w:val="es-CL" w:eastAsia="es-CL"/>
        </w:rPr>
      </w:pPr>
      <w:r>
        <w:rPr>
          <w:rFonts w:cs="Arial" w:ascii="Arial" w:hAnsi="Arial"/>
          <w:color w:val="385623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/>
        <w:t>RECUERDA: Ante cualquier duda o consulta no dudes en escribirme al whatsapp del curso o al correo electrónico.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31210" cy="1751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bookmarkStart w:id="8" w:name="_Hlk37713379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Indicador de evalu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1- Presenta un trabajo creativ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2- Presenta un trabajo limp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3- Dibuja un papi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4- Se expresa a través de su trabaj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7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- Pinta de forma parej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37.9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bookmarkStart w:id="9" w:name="_Hlk37713379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 xml:space="preserve">Indicador de evalu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1- Presenta un trabajo creativ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2- Presenta un trabajo limp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3- Dibuja un papi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4- Se expresa a través de su trabaj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7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5- Pinta de forma parej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0" w:name="_Hlk16443470"/>
    <w:bookmarkStart w:id="11" w:name="_Hlk16443469"/>
    <w:bookmarkEnd w:id="10"/>
    <w:bookmarkEnd w:id="1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2" w:name="_Hlk16443470"/>
    <w:bookmarkStart w:id="13" w:name="_Hlk16443469"/>
    <w:bookmarkStart w:id="14" w:name="_Hlk16443470"/>
    <w:bookmarkStart w:id="15" w:name="_Hlk16443469"/>
    <w:bookmarkEnd w:id="14"/>
    <w:bookmarkEnd w:id="1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32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5-27T21:32:00Z</dcterms:modified>
  <cp:revision>2</cp:revision>
  <dc:subject/>
  <dc:title/>
</cp:coreProperties>
</file>