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61"/>
        <w:gridCol w:w="276"/>
        <w:gridCol w:w="1104"/>
        <w:gridCol w:w="551"/>
        <w:gridCol w:w="2542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5 al 19 de junio</w:t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2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creencias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leccionar, demostrar, reconocer, identificar, demostrar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2,3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Desarrollar evaluación formativa correspondiente a unidad uno, demostrando compromiso con su aprendizaje.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Líneas curvas, rectas y diagonales, observar el entono, colores primarios, técnica de pintura mixta.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Querido y querida estudiante, esta semana debes realizar una evaluación formativa, así estaré informada de cuanto has avanzado en tu proceso educativo, y por medio, de estos datos podre saber si podemos seguir o debemos detenernos en algunos contenidos y habilidades. Por favor se muy honesto al responder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mana crearas un cuadro con relieve, debes usar tu imaginación.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bes seguir las siguientes instrucciones: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Busca una hoja de block médium y dibuja un marco de 3 centímetros por cada lado. Pinta el marco con colores, usando solo líneas rectas o diagonales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9060</wp:posOffset>
            </wp:positionV>
            <wp:extent cx="1139190" cy="750570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273050</wp:posOffset>
                </wp:positionV>
                <wp:extent cx="307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35255</wp:posOffset>
                </wp:positionV>
                <wp:extent cx="100203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3 centíme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22.9pt;mso-wrap-distance-left:9.05pt;mso-wrap-distance-right:9.05pt;mso-wrap-distance-top:0pt;mso-wrap-distance-bottom:0pt;margin-top:10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lang w:val="es-CL"/>
                        </w:rPr>
                        <w:t>3 centíme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Pinta el fondo del cuadro con líneas curvas usando solo colores prima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Busca por el rededor de tu casa ramitas, hojas, piedritas, arena, tierra o algún otro tipo de material que encuentres y pégalos formando una granja. (establo, arboles, rejas, entre otr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Dibuja y pinta en otra hoja, un animal de granja que te guste y pégalo en el centro de la hoja.</w:t>
      </w:r>
    </w:p>
    <w:p>
      <w:pPr>
        <w:pStyle w:val="Normal"/>
        <w:spacing w:lineRule="auto" w:line="240" w:before="0" w:after="0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¡Hemos terminado por esta seman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816"/>
        <w:gridCol w:w="1884"/>
        <w:gridCol w:w="1645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adores de evaluació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grad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punt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anamente lograd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punto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 lograd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punt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 materiales para la creación de su trabaj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cuadro creativo con el tema de la granj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uestra preocupación por presentar un trabajo limpio y bien presentad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íneas rectas, curvas y diagonale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e colores primario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uestra interés en realizar el trabaj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82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04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Artes Visuales, semana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57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6-14T21:57:00Z</dcterms:modified>
  <cp:revision>2</cp:revision>
  <dc:subject/>
  <dc:title/>
</cp:coreProperties>
</file>