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552"/>
        <w:gridCol w:w="2547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5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3 al 17 de juli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observ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Crear trabajos de arte con un propósito expresivo personal y basados en la observación del: › entorno natural: animales, plantas y fenómenos naturales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rear un árbol imaginario,</w:t>
            </w:r>
            <w:r>
              <w:rPr/>
              <w:t xml:space="preserve"> demostrando disposición a desarrollar su creativid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corte, pegado, entorno natural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Queridos alumnos y alumna la semana anterior debían dibujar y pintar el hábitat del insecto que modelaste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ienes la posibilidad mira por la ventana o sal al patio y observa los árboles que tienes alrededor, si no tienes la posibilidad de ver un árbol, te dejo algunas fotografía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9230</wp:posOffset>
            </wp:positionV>
            <wp:extent cx="2222500" cy="1628775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88900</wp:posOffset>
            </wp:positionV>
            <wp:extent cx="2276475" cy="151511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7390</wp:posOffset>
                </wp:positionH>
                <wp:positionV relativeFrom="paragraph">
                  <wp:posOffset>161925</wp:posOffset>
                </wp:positionV>
                <wp:extent cx="164846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Al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pt;height:21.8pt;mso-wrap-distance-left:9.05pt;mso-wrap-distance-right:9.05pt;mso-wrap-distance-top:0pt;mso-wrap-distance-bottom:0pt;margin-top:12.75pt;mso-position-vertical-relative:text;margin-left:-15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Al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330</wp:posOffset>
                </wp:positionH>
                <wp:positionV relativeFrom="paragraph">
                  <wp:posOffset>99060</wp:posOffset>
                </wp:positionV>
                <wp:extent cx="1522095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ál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5pt;height:26.75pt;mso-wrap-distance-left:9.05pt;mso-wrap-distance-right:9.05pt;mso-wrap-distance-top:0pt;mso-wrap-distance-bottom:0pt;margin-top:7.8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á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2615</wp:posOffset>
            </wp:positionH>
            <wp:positionV relativeFrom="paragraph">
              <wp:posOffset>223520</wp:posOffset>
            </wp:positionV>
            <wp:extent cx="2616835" cy="175006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405</wp:posOffset>
            </wp:positionH>
            <wp:positionV relativeFrom="paragraph">
              <wp:posOffset>150495</wp:posOffset>
            </wp:positionV>
            <wp:extent cx="1339850" cy="1797050"/>
            <wp:effectExtent l="0" t="0" r="0" b="0"/>
            <wp:wrapTight wrapText="bothSides">
              <wp:wrapPolygon edited="0">
                <wp:start x="-9437" y="31748"/>
                <wp:lineTo x="-9437" y="21609"/>
                <wp:lineTo x="21599" y="21609"/>
                <wp:lineTo x="21599" y="31748"/>
                <wp:lineTo x="-9437" y="31748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7" t="117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</wp:posOffset>
                </wp:positionH>
                <wp:positionV relativeFrom="paragraph">
                  <wp:posOffset>132080</wp:posOffset>
                </wp:positionV>
                <wp:extent cx="1760220" cy="524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Palma chil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41.3pt;mso-wrap-distance-left:9.05pt;mso-wrap-distance-right:9.05pt;mso-wrap-distance-top:0pt;mso-wrap-distance-bottom:0pt;margin-top:10.4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Palma ch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6630</wp:posOffset>
                </wp:positionH>
                <wp:positionV relativeFrom="paragraph">
                  <wp:posOffset>43815</wp:posOffset>
                </wp:positionV>
                <wp:extent cx="182816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r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36.7pt;mso-wrap-distance-left:9.05pt;mso-wrap-distance-right:9.05pt;mso-wrap-distance-top:0pt;mso-wrap-distance-bottom:0pt;margin-top:3.4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r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color w:val="C00000"/>
          <w:sz w:val="24"/>
          <w:szCs w:val="24"/>
        </w:rPr>
        <w:t>Responde en forma oral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formas tienen las hojas?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en qué se parecen y diferencian? (formas, colores y texturas)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ormas tienen los troncos y las ramas?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en qué se parecen y diferencian? (formas, colores y texturas)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áles son más altos y cuáles más bajos?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más anchos y cuáles más delgados?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ea: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¡Ahora a trabajar chicas y chicos!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collage de un árbol imaginario con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es de colores y recortes de revistas sobre una hoja de block. Para esto: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tan partes de diferentes árboles en revistas o diarios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zclan sus recortes y organizan su árbol imaginado.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Escribe un nombre para tu árbol.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/>
        <w:drawing>
          <wp:inline distT="0" distB="0" distL="0" distR="0">
            <wp:extent cx="1737995" cy="1138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i tienes dificultades, no dudes en comunicarte conmig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ce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bes mejor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bes poner mas esfuerzo de tu par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áge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 imágenes en revistas de manera autóno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imágenes en revista con ayuda de un adul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dulto busca las imáge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cc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ga las imágenes formando un árb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ga las imágenes, pero no queda tan parecido a un árbo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ga las imágenes, pero no parece árbo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 un trabaja limpio y ordena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 un trabajo poco limpio y orden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 un trabajo sucio y desordenad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o de herramient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a correctamente las tijeras al recor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 las tijeras, pero el recorte no es lim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 las tijeras, pero no respeta bordes y corte rec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tu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uestra buena disposición y alegría al realizar el trabaj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uestra disposición al realizar el trabaj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 mala actitud al realizar el trabajo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rtes visuales, semana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0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7-09T22:30:00Z</dcterms:modified>
  <cp:revision>2</cp:revision>
  <dc:subject/>
  <dc:title/>
</cp:coreProperties>
</file>