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551"/>
        <w:gridCol w:w="828"/>
        <w:gridCol w:w="552"/>
        <w:gridCol w:w="2547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9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7 al 21 de agost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ntorno y observ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r, identificar, relacion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Crear trabajos de arte con un propósito expresivo personal y basados en la observación del: › entorno natural: animales, plantas y fenómenos naturales.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Crear un collage de un paisaje, </w:t>
            </w:r>
            <w:r>
              <w:rPr/>
              <w:t>demostrando disposición a desarrollar su creatividad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: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Collage, paisaje, color, forma, sensación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 xml:space="preserve">Queridos alumnos y alumna la semana anterior debían dibujar sobre los derechos de los niños y niñas para participar en un concurso de pintura.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Esta semana trabajaremos con un collage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166370</wp:posOffset>
                </wp:positionV>
                <wp:extent cx="1778635" cy="422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B050"/>
                                <w:lang w:val="es-CL" w:bidi="ar-SA"/>
                              </w:rPr>
                              <w:t>¿Qué es un colla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5pt;margin-top:13.1pt;width:140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B050"/>
                          <w:lang w:val="es-CL" w:bidi="ar-SA"/>
                        </w:rPr>
                        <w:t>¿Qué es un colla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910</wp:posOffset>
                </wp:positionH>
                <wp:positionV relativeFrom="paragraph">
                  <wp:posOffset>116840</wp:posOffset>
                </wp:positionV>
                <wp:extent cx="4140200" cy="1004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l collage es una técnica artística que consiste 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mponer un dibujo o creación pegando diversos pedazos y fragmentos de diferentes materiales en una superficie cualquie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9.2pt;width:325.95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l collage es una técnica artística que consiste en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mponer un dibujo o creación pegando diversos pedazos y fragmentos de diferentes materiales en una superficie cualquie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s: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  <w:drawing>
          <wp:inline distT="0" distB="0" distL="0" distR="0">
            <wp:extent cx="1610995" cy="105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417320" cy="1071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687830" cy="1164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algunos paisajes en internet, si no cuentas con internet en tu libro de Historia puedes encontrar imágenes sobre las zonas climática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Tarea: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que observaron los collages y los paisaje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n crear un collage de un paisaje que contenga animales, plantas y otros elementos. Para esto: › dibujen su paisaje sobre una hoja de block › creen los animales y plantas de su paisaje con materiales de reciclaje como papeles, restos de géneros, lanas y otros › pinten con témpera los espacios que quedan en blanco › realicen terminaciones con materiales naturales a su elección (piedras pequeñas, ramitas de árbol, palitos de madera, hojas secas y otros)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Se pueden guiar por los ejemplos, acá hay otr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814955" cy="1773555"/>
            <wp:effectExtent l="0" t="0" r="0" b="0"/>
            <wp:wrapTight wrapText="bothSides">
              <wp:wrapPolygon edited="0">
                <wp:start x="-113" y="0"/>
                <wp:lineTo x="-113" y="21409"/>
                <wp:lineTo x="21600" y="21409"/>
                <wp:lineTo x="21600" y="0"/>
                <wp:lineTo x="-11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Para finalizar, responde las siguientes preguntas: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¿Qué sensaciones te producen tu paisaje? (por ejemplo: frío-calor, son alegres-tristes)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 ¿Qué formas ves en tu paisaje?  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¿Qué colores vemos en tu paisaje?  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 ¿Qué color es el que más se destacan en tu trabajo?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color w:val="7030A0"/>
          <w:sz w:val="24"/>
          <w:szCs w:val="24"/>
        </w:rPr>
      </w:pPr>
      <w:bookmarkStart w:id="0" w:name="_Hlk47734975"/>
      <w:r>
        <w:rPr>
          <w:rFonts w:cs="Arial" w:ascii="Arial" w:hAnsi="Arial"/>
          <w:color w:val="00B050"/>
          <w:sz w:val="24"/>
          <w:szCs w:val="24"/>
        </w:rPr>
        <w:t xml:space="preserve">¡Hemos terminado!... </w:t>
      </w:r>
      <w:r>
        <w:rPr>
          <w:rFonts w:cs="Arial" w:ascii="Arial" w:hAnsi="Arial"/>
          <w:color w:val="7030A0"/>
          <w:sz w:val="24"/>
          <w:szCs w:val="24"/>
        </w:rPr>
        <w:t>Te felicito por tu esfuerzo</w:t>
      </w:r>
      <w:bookmarkEnd w:id="0"/>
      <w:r>
        <w:rPr>
          <w:rFonts w:cs="Arial" w:ascii="Arial" w:hAnsi="Arial"/>
          <w:color w:val="7030A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9520</wp:posOffset>
            </wp:positionH>
            <wp:positionV relativeFrom="paragraph">
              <wp:posOffset>228600</wp:posOffset>
            </wp:positionV>
            <wp:extent cx="2189480" cy="1635125"/>
            <wp:effectExtent l="0" t="0" r="0" b="0"/>
            <wp:wrapTight wrapText="bothSides">
              <wp:wrapPolygon edited="0">
                <wp:start x="-90" y="0"/>
                <wp:lineTo x="-90" y="21450"/>
                <wp:lineTo x="21600" y="21450"/>
                <wp:lineTo x="21600" y="0"/>
                <wp:lineTo x="-90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rtes visuales, semana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3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8-13T16:43:00Z</dcterms:modified>
  <cp:revision>2</cp:revision>
  <dc:subject/>
  <dc:title/>
</cp:coreProperties>
</file>