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iércoles 18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“</w:t>
            </w:r>
            <w:r>
              <w:rPr>
                <w:rFonts w:cs="Arial" w:ascii="Arial" w:hAnsi="Arial"/>
                <w:b/>
                <w:lang w:val="es-CL"/>
              </w:rPr>
              <w:t>El agua y el tiempo atmosféric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es-C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cribir el ciclo del agua en la naturaleza, reconociendo que el agua es un recurso preciado y proponiendo acciones cotidianas para su cuidado (0a 11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clo del Ag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240665</wp:posOffset>
                </wp:positionV>
                <wp:extent cx="6790690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El S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 xml:space="preserve">evapor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el agua del mar. Los rayos del Sol llegan hasta la Tierra, y gracias a ello se calientan los ríos, mares y panta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El agua se evapora. El calor del Sol hace que el agua de los ríos, mares y pantanos se evapore. Esto también afecta al hielo, que primero se derrite, pasando a líquido y luego se evapora pasando a gaseo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 xml:space="preserve">condensació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de las nubes. Ya hemos explicado que la condensación es el paso de gaseoso a líquido, pues bien, el agua evaporada se condensa formando las nubes. Por lo tanto, las nubes son gotas de agua suspendidas y que se pueden transformar en lluvia, granizo o nie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CL"/>
                              </w:rPr>
                              <w:t>Precipitacion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. Las precipitaciones son el agua que cae de las nubes, es decir, las lluvias. El agua que ha sido evaporada, y que ha formado las nubes, ahora es devuelta en forma de lluvia a la tierra. ¿Al mismo sitio? No, ya que el viento hace que estas nubes cambien su posición, y que por lo tanto el agua no caiga desde donde subió al cielo.El agua puede caer en los mares, o en los ríos, los cuales devolverán el agua al mar. Y con esto finaliza el ciclo del agua, el cual se repite etern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64.7pt;mso-wrap-distance-left:9.05pt;mso-wrap-distance-right:9.05pt;mso-wrap-distance-top:0pt;mso-wrap-distance-bottom:0pt;margin-top:18.9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El So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  <w:t xml:space="preserve">evapor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el agua del mar. Los rayos del Sol llegan hasta la Tierra, y gracias a ello se calientan los ríos, mares y pantan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El agua se evapora. El calor del Sol hace que el agua de los ríos, mares y pantanos se evapore. Esto también afecta al hielo, que primero se derrite, pasando a líquido y luego se evapora pasando a gaseo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  <w:t xml:space="preserve">condensació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de las nubes. Ya hemos explicado que la condensación es el paso de gaseoso a líquido, pues bien, el agua evaporada se condensa formando las nubes. Por lo tanto, las nubes son gotas de agua suspendidas y que se pueden transformar en lluvia, granizo o niev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s-CL"/>
                        </w:rPr>
                        <w:t>Precipitacion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. Las precipitaciones son el agua que cae de las nubes, es decir, las lluvias. El agua que ha sido evaporada, y que ha formado las nubes, ahora es devuelta en forma de lluvia a la tierra. ¿Al mismo sitio? No, ya que el viento hace que estas nubes cambien su posición, y que por lo tanto el agua no caiga desde donde subió al cielo.El agua puede caer en los mares, o en los ríos, los cuales devolverán el agua al mar. Y con esto finaliza el ciclo del agua, el cual se repite etern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e y escriba el nombre del proceso en cada cuadro (precipitación/evaporació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170</wp:posOffset>
            </wp:positionH>
            <wp:positionV relativeFrom="paragraph">
              <wp:posOffset>42545</wp:posOffset>
            </wp:positionV>
            <wp:extent cx="5029200" cy="2891790"/>
            <wp:effectExtent l="0" t="0" r="0" b="0"/>
            <wp:wrapTight wrapText="bothSides">
              <wp:wrapPolygon edited="0">
                <wp:start x="-43" y="0"/>
                <wp:lineTo x="-43" y="21525"/>
                <wp:lineTo x="21600" y="2152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935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erva el dibujo y respon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Qué indica en el dibujo la flecha que sube?</w:t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Qué indican en el dibujo las flechas que bajan?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Puede explicar la formación de nubes y las precipitaciones?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05:31:00Z</dcterms:modified>
  <cp:revision>8</cp:revision>
  <dc:subject/>
  <dc:title/>
</cp:coreProperties>
</file>