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56"/>
        <w:gridCol w:w="354"/>
        <w:gridCol w:w="1931"/>
        <w:gridCol w:w="99"/>
        <w:gridCol w:w="3000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 3 año A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miércoles 01-04-2020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            </w:t>
            </w:r>
            <w:r>
              <w:rPr>
                <w:rFonts w:cs="Calibri"/>
                <w:lang w:val="es-CL" w:eastAsia="es-CL"/>
              </w:rPr>
              <w:t>Viernes 04-04-2020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</w:rPr>
              <w:t>Diferenciar, comparar.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</w:rPr>
              <w:t xml:space="preserve">Distinguir fuentes naturales y artificiales de luz, como el Sol, las ampolletas y el fuego, entre otras. </w:t>
            </w:r>
            <w:r>
              <w:rPr>
                <w:rFonts w:cs="Calibri"/>
                <w:b/>
              </w:rPr>
              <w:t>(OA-08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 xml:space="preserve">     </w:t>
            </w: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istinguir fuentes naturales y artificiales de luz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rPr>
          <w:rFonts w:ascii="ArialMT;Arial" w:hAnsi="ArialMT;Arial" w:cs="ArialMT;Arial"/>
          <w:sz w:val="28"/>
          <w:szCs w:val="28"/>
          <w:u w:val="single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u w:val="single"/>
          <w:lang w:val="es-CL" w:eastAsia="es-CL"/>
        </w:rPr>
        <w:t xml:space="preserve">Actividades: 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1-Pega en tu cuaderno ejemplos de luz natural y artificial (también puedes dibujar)</w:t>
      </w:r>
    </w:p>
    <w:p>
      <w:pPr>
        <w:pStyle w:val="Normal"/>
        <w:spacing w:lineRule="auto" w:line="276" w:before="0" w:after="160"/>
        <w:rPr/>
      </w:pPr>
      <w:r>
        <w:rPr>
          <w:rFonts w:cs="Calibri"/>
          <w:sz w:val="24"/>
          <w:szCs w:val="24"/>
          <w:lang w:val="es-CL" w:eastAsia="es-CL"/>
        </w:rPr>
        <w:t>2- En el libro de Ciencias Naturales Desarrolla las páginas: 70, 71, 72, 75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3-26T19:24:00Z</dcterms:modified>
  <cp:revision>13</cp:revision>
  <dc:subject/>
  <dc:title/>
</cp:coreProperties>
</file>