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viernes 27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“</w:t>
            </w:r>
            <w:r>
              <w:rPr>
                <w:rFonts w:cs="Arial" w:ascii="Arial" w:hAnsi="Arial"/>
                <w:lang w:val="es-CL"/>
              </w:rPr>
              <w:t>El agua y el tiempo atmosféric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Arial" w:ascii="Arial" w:hAnsi="Arial"/>
                <w:lang w:val="es-CL"/>
              </w:rPr>
              <w:t>Medir algunas características del tiempo atmosférico, construyendo y/o usando algunos instrumentos tecnológicos útiles para su localidad, como termómetro, pluviómetro o veleta(OA 13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  <w:lang w:val="es-CL"/>
        </w:rPr>
        <w:t>EL TIEMPO ATMOSFÉ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380365</wp:posOffset>
                </wp:positionV>
                <wp:extent cx="58762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l concepto 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tiempo atmosféric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e utiliz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signar a la variedad de fenómenos que se suceden en la atmósfera. Cabe destacarse que cuando se habla 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tiemp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e estará haciendo referencia a la actividad de los fenómenos durante un período que puede ir de uno a varios dí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8.95pt;mso-wrap-distance-left:9.05pt;mso-wrap-distance-right:9.05pt;mso-wrap-distance-top:0pt;mso-wrap-distance-bottom:0pt;margin-top:29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El concepto de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tiempo atmosférico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e utiliza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designar a la variedad de fenómenos que se suceden en la atmósfera. Cabe destacarse que cuando se habla de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tiempo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e estará haciendo referencia a la actividad de los fenómenos durante un período que puede ir de uno a varios día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 xml:space="preserve">MARCA CON UNA X SOBRE EL DIBUJO COMO OBSERVASTE EL TIEMPO ATMOSFERICO EN LOS TRES ULTIMOS DIA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drawing>
          <wp:inline distT="0" distB="0" distL="0" distR="0">
            <wp:extent cx="4832350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240</wp:posOffset>
                </wp:positionH>
                <wp:positionV relativeFrom="paragraph">
                  <wp:posOffset>158115</wp:posOffset>
                </wp:positionV>
                <wp:extent cx="1085215" cy="380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Dí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12.4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D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1915</wp:posOffset>
                </wp:positionH>
                <wp:positionV relativeFrom="paragraph">
                  <wp:posOffset>1062990</wp:posOffset>
                </wp:positionV>
                <wp:extent cx="108521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Dí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83.7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Dí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240</wp:posOffset>
                </wp:positionH>
                <wp:positionV relativeFrom="paragraph">
                  <wp:posOffset>2044065</wp:posOffset>
                </wp:positionV>
                <wp:extent cx="1085215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Dí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160.9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Dí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Observe el dibujo y realice las siguientes actividades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•</w:t>
      </w: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Describa con el máximo de detalles, lo que observa en las imágen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•</w:t>
      </w: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Busque en el dibujo nubes, viento, lluvia y sol, márquel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•</w:t>
      </w: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Unan con una línea el tiempo atmosférico que corresponde en cada sector de este dibuj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ge">
                  <wp:posOffset>20955</wp:posOffset>
                </wp:positionV>
                <wp:extent cx="6181725" cy="3667125"/>
                <wp:effectExtent l="0" t="0" r="0" b="0"/>
                <wp:wrapNone/>
                <wp:docPr id="6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3666960"/>
                          <a:chOff x="0" y="0"/>
                          <a:chExt cx="6181560" cy="366696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8156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47160"/>
                            <a:ext cx="1190520" cy="355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47160"/>
                            <a:ext cx="1285920" cy="355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8480" y="91440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695160"/>
                            <a:ext cx="609480" cy="523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-9.3pt;margin-top:1.65pt;width:486.75pt;height:288.75pt" coordorigin="-186,33" coordsize="9735,5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-186;top:33;width:9734;height:57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3;top:107;width:1874;height:559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613;top:107;width:2024;height:559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339;top:1473;width:629;height:71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7 Sol" stroked="t" o:allowincell="f" style="position:absolute;left:2814;top:1128;width:959;height:824;mso-wrap-style:none;v-text-anchor:middle;mso-position-vertical-relative:page" type="_x0000_t183">
                  <v:fill o:detectmouseclick="t" on="false"/>
                  <v:stroke color="#7f7f7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Educación Rural  División de Educación Gener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06:18:00Z</dcterms:modified>
  <cp:revision>10</cp:revision>
  <dc:subject/>
  <dc:title/>
</cp:coreProperties>
</file>