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iércoles  25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lang w:val="es-CL"/>
              </w:rPr>
              <w:t>El agua y el tiempo atmosféric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Describir la relación de los cambios del tiempo atmosférico con las estaciones del año y sus efectos sobre los seres vivos y el ambiente.(OA 14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857885</wp:posOffset>
            </wp:positionV>
            <wp:extent cx="6291580" cy="648271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aisajes según las estaciones del a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e un paisaje del lugar donde vive en las distintas estaciones del añ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ndo el tiempo atmosféri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rve el estado del tiempo durante dos semanas y dibújelo en el calendario usando los símbolos apropiados.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lga cada día a la misma hora y registre la temperatura ambiental, siempre en el mismo luga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437"/>
        <w:gridCol w:w="1437"/>
        <w:gridCol w:w="1439"/>
        <w:gridCol w:w="1439"/>
        <w:gridCol w:w="143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Me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554345" cy="104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05:59:00Z</dcterms:modified>
  <cp:revision>9</cp:revision>
  <dc:subject/>
  <dc:title/>
</cp:coreProperties>
</file>