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inguir fuentes naturales y artificiales de luz, como el Sol, las ampolletas y el fuego, entre otr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stinguir entre objetos que emiten luz y los que reflejan luz. Demostrando curiosidad e interé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Objetos que emiten luz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Objetos que reflejan luz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os estudiantes leen la definición entre objetos que emiten luz y los que reflejan la luz.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uego en una lista clasifican con E los objetos que emiten luz y con una R los que la reflejan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Lista de cotejo unidad 1 semana 4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iencias Natur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63"/>
        <w:gridCol w:w="178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Reconoce objetos que emiten lu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Reconoce los objetos que reflejan luz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Diferencia luz natural de artificia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2:52:00Z</dcterms:modified>
  <cp:revision>42</cp:revision>
  <dc:subject/>
  <dc:title/>
</cp:coreProperties>
</file>