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miércoles 08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onocer, comparar, observ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Distinguir fuentes naturales y artificiales de luz, como el Sol, las ampolletas y el fuego, entre otras. </w:t>
            </w:r>
            <w:r>
              <w:rPr>
                <w:rFonts w:cs="Calibri"/>
                <w:b/>
              </w:rPr>
              <w:t>(OA-08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istinguir entre objetos que emiten luz y los que reflejan luz. Demostrando curiosidad e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bservar el siguiente vide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Xnu0A4iLGDk</w:t>
        </w:r>
      </w:hyperlink>
    </w:p>
    <w:p>
      <w:pPr>
        <w:pStyle w:val="Normal"/>
        <w:spacing w:lineRule="auto" w:line="276"/>
        <w:rPr>
          <w:rFonts w:ascii="Arial" w:hAnsi="Arial" w:cs="Calibri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val="es-CL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219710</wp:posOffset>
            </wp:positionV>
            <wp:extent cx="1464945" cy="1572260"/>
            <wp:effectExtent l="0" t="0" r="0" b="0"/>
            <wp:wrapTight wrapText="bothSides">
              <wp:wrapPolygon edited="0">
                <wp:start x="12009" y="9221"/>
                <wp:lineTo x="12009" y="7069"/>
                <wp:lineTo x="9840" y="7069"/>
                <wp:lineTo x="9840" y="9221"/>
                <wp:lineTo x="12009" y="922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9" t="16037" r="20032" b="2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26035</wp:posOffset>
                </wp:positionV>
                <wp:extent cx="3990975" cy="1514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luz es una forma de energía capaz de provocar cambios en los cuerp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Gracias a ella podemos ver todo aquello que hay a nuestro alrededor. Hay cuerpos que producen y emiten su propia luz. Estos cuerpos reciben el nombre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fuentes luminos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5pt;margin-top:2.05pt;width:314.2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luz es una forma de energía capaz de provocar cambios en los cuerp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Gracias a ella podemos ver todo aquello que hay a nuestro alrededor. Hay cuerpos que producen y emiten su propia luz. Estos cuerpos reciben el nombre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fuentes luminos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259080</wp:posOffset>
                </wp:positionV>
                <wp:extent cx="164719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 xml:space="preserve">Fuentes luminos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9.95pt;mso-wrap-distance-left:9.05pt;mso-wrap-distance-right:9.05pt;mso-wrap-distance-top:0pt;mso-wrap-distance-bottom:0pt;margin-top:20.4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CL"/>
                        </w:rPr>
                        <w:t xml:space="preserve">Fuentes lumino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57150</wp:posOffset>
                </wp:positionV>
                <wp:extent cx="410210" cy="39116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4.5pt;width:32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66675</wp:posOffset>
                </wp:positionV>
                <wp:extent cx="400685" cy="41973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5.25pt;width:31.5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220980</wp:posOffset>
                </wp:positionV>
                <wp:extent cx="130429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Objetos que emiten Luz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7.45pt;mso-wrap-distance-left:9.05pt;mso-wrap-distance-right:9.05pt;mso-wrap-distance-top:0pt;mso-wrap-distance-bottom:0pt;margin-top:17.4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Objetos que emiten Luz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249555</wp:posOffset>
                </wp:positionV>
                <wp:extent cx="1590040" cy="532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Objetos que reflejan la Luz emitida por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1.95pt;mso-wrap-distance-left:9.05pt;mso-wrap-distance-right:9.05pt;mso-wrap-distance-top:0pt;mso-wrap-distance-bottom:0pt;margin-top:19.6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Objetos que reflejan la Luz emitida por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lang w:val="es-CL"/>
        </w:rPr>
        <w:t xml:space="preserve">                                  </w:t>
      </w:r>
      <w:r>
        <w:rPr>
          <w:rFonts w:cs="Calibri"/>
        </w:rPr>
        <w:t xml:space="preserve"> </w:t>
      </w:r>
      <w:r>
        <w:rPr/>
        <w:t>-EMITEN LUZ: ampolleta,              -REFLEJAN LA LUZ: espejos, lu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</w:rPr>
        <w:t xml:space="preserve">                                      </w:t>
      </w:r>
      <w:r>
        <w:rPr/>
        <w:t xml:space="preserve">sol, estrellas           </w: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reflejan: Reenvían la luz que “choca” con otra superficie </w: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 xml:space="preserve">Actividad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8"/>
          <w:szCs w:val="28"/>
          <w:lang w:val="es-CL" w:eastAsia="es-CL"/>
        </w:rPr>
        <w:t>En el siguiente listado de objetos identifica con una E los objetos que emiten o producen luz y con una R los objetos que la refleja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Estr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Pelo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uciérna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M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u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Fosforo encend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inter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Árbo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mpoll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Fog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Sol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4</w: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2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Respuest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st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punt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Pel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Luciérn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M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A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Fosforo encend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Lint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b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Ampoll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Fog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untaje to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 puntos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 a 6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7 a 10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1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nu0A4iLGD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3:22:00Z</dcterms:modified>
  <cp:revision>31</cp:revision>
  <dc:subject/>
  <dc:title/>
</cp:coreProperties>
</file>