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iencias Natur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inguir fuentes naturales y artificiales de luz, como el Sol, las ampolletas y el fuego, entre otra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0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lasificar los tipos de fuentes luminosas, demostrando interés en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Objetos que emiten luz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Objetos que reflejan luz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ific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s estudiantes leen la definición entre las formas de ener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uego en el texto del estudiante desarrollan la actividad de la página 76, correspondiente a los tipos de fuentes luminosas que existen.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Lista de cotejo unidad 1 semana 5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iencias Natur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Qué luces y sonidos me rodean?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63"/>
        <w:gridCol w:w="178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Reconoce objetos que emiten lu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Reconoce los objetos que reflejan luz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Diferencia luz natural de artificial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clasifica luz natural de artifici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1:54:00Z</dcterms:modified>
  <cp:revision>51</cp:revision>
  <dc:subject/>
  <dc:title/>
</cp:coreProperties>
</file>