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semana 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conocer, comparar, observ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lasificar los tipos de fuentes luminosas, demostrando interés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bookmarkStart w:id="0" w:name="_Hlk37880065"/>
      <w:bookmarkEnd w:id="0"/>
      <w:r>
        <w:rPr>
          <w:rFonts w:cs="Arial" w:ascii="Arial" w:hAnsi="Arial"/>
          <w:sz w:val="24"/>
          <w:szCs w:val="24"/>
          <w:lang w:val="es-CL" w:eastAsia="es-CL"/>
        </w:rPr>
        <w:t xml:space="preserve">En el texto del estudiante desarrolla la actividad de la página 76, correspondiente a los tipos de fuentes luminosas que existen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  <w:bookmarkStart w:id="1" w:name="_Hlk37880065"/>
      <w:bookmarkStart w:id="2" w:name="_Hlk37880065"/>
      <w:bookmarkEnd w:id="2"/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i/>
          <w:i/>
          <w:iCs/>
          <w:sz w:val="56"/>
          <w:szCs w:val="56"/>
          <w:lang w:val="es-CL" w:eastAsia="es-CL"/>
        </w:rPr>
      </w:pPr>
      <w:r>
        <w:rPr>
          <w:rFonts w:cs="Calibri"/>
          <w:i/>
          <w:iCs/>
          <w:sz w:val="56"/>
          <w:szCs w:val="56"/>
          <w:lang w:val="es-CL" w:eastAsia="es-CL"/>
        </w:rPr>
        <w:t>¡¡¡¡Excelente trabajo!!!!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Hemos terminado por esta semana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249555</wp:posOffset>
            </wp:positionV>
            <wp:extent cx="876300" cy="876300"/>
            <wp:effectExtent l="0" t="0" r="0" b="0"/>
            <wp:wrapTight wrapText="bothSides">
              <wp:wrapPolygon edited="0">
                <wp:start x="-176" y="0"/>
                <wp:lineTo x="-176" y="21379"/>
                <wp:lineTo x="21600" y="21379"/>
                <wp:lineTo x="21600" y="0"/>
                <wp:lineTo x="-17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Un abrazo a la distancia, Tía Ely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Pauta de corrección guía de trabajo semana 5</w:t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52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Respuest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Punto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miten o producen luz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ol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ueg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mpoll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3 punto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flejan luz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pej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un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Jarr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3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1 a 3 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4  a 5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6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2:00:00Z</dcterms:modified>
  <cp:revision>36</cp:revision>
  <dc:subject/>
  <dc:title/>
</cp:coreProperties>
</file>