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11 al 15 de may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luces y sonidos me rodean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</w:rPr>
              <w:t xml:space="preserve">Investigar experimentalmente y explicar algunas características de la luz; por ejemplo: viaja en línea recta, se refleja, puede ser separada en colores. </w:t>
            </w:r>
            <w:r>
              <w:rPr>
                <w:rFonts w:cs="Arial" w:ascii="Arial" w:hAnsi="Arial"/>
                <w:b/>
              </w:rPr>
              <w:t>(OA-0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dentificar características y propiedades de la luz, demostrando interés por aprender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opiedades de la luz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flexión de la luz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flexión de la luz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stig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par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Guía: es explica brevemente que es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L" w:eastAsia="es-CL"/>
        </w:rPr>
        <w:t xml:space="preserve">La luz: </w:t>
      </w:r>
      <w:r>
        <w:rPr>
          <w:rFonts w:cs="Arial" w:ascii="Arial" w:hAnsi="Arial"/>
          <w:sz w:val="24"/>
          <w:szCs w:val="24"/>
        </w:rPr>
        <w:t>La luz es una forma de energía que nos permite ver lo que nos rodea y la forma de los objetos cuando se encuentran bien iluminad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es-CL" w:eastAsia="es-CL"/>
        </w:rPr>
        <w:t>Características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La luz se propaga en línea recta y en todas las direcciones, el camino que recorre se llama trayectoria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La luz blanca está formada por luz de todos los colores.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Los colores básicos de la luz son el rojo, el verde y el azu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  <w:t>Propie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flexión</w:t>
      </w:r>
      <w:r>
        <w:rPr>
          <w:rFonts w:cs="Arial" w:ascii="Arial" w:hAnsi="Arial"/>
          <w:sz w:val="24"/>
          <w:szCs w:val="24"/>
        </w:rPr>
        <w:t>: es el cambio de dirección que experimenta la luz al chocar contra un objeto opa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fracción</w:t>
      </w:r>
      <w:r>
        <w:rPr>
          <w:rFonts w:cs="Arial" w:ascii="Arial" w:hAnsi="Arial"/>
          <w:sz w:val="24"/>
          <w:szCs w:val="24"/>
        </w:rPr>
        <w:t>: es el cambio de dirección que experimenta la luz al atravesar una sustancia transpar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  <w:t>Comportamiento de los objetos frente a la luz</w:t>
      </w: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Objetos opacos: son los objetos que no dejan pasar la luz a través de ellos y forman una sombra definida.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Objetos transparentes: dejan pasar toda la luz.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Objetos translúcidos: dejan pasar un poco de lu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Tarea: Lee la pagina 80 y 81 del texto de Ciencias Naturales, ahí encontraras más información sobre el tem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ta semana trabajaremos en la página 77 desarrolla las actividades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ora, ¡hazlo tú! Te invitamos a poner a prueba tu habilidad para comparar.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lo, realiza la actividad que te entregará tu profesora o profesor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:</w:t>
      </w:r>
      <w:r>
        <w:rPr>
          <w:rFonts w:cs="Arial" w:ascii="Arial" w:hAnsi="Arial"/>
          <w:sz w:val="24"/>
          <w:szCs w:val="24"/>
        </w:rPr>
        <w:t xml:space="preserve"> Camila y Felipe caminaban por el campo observando el cielo en una noche de verano. Como vivían en la ciudad, estaban felices de iluminar su camino con una linterna y ver tantas estrellas. Al volver al colegio, les pidieron comparar dos fuentes de luz, una natural y una artificial. Acordándose de su verano, compararon las estrellas con una linterna. Realiza la comparación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3890645" cy="729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mpar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: acción de examinar o analizar dos o más objetos para luego poder establecer las diferencias y las semejanzas que mantienen entre s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.45pt;width:306.3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mpar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: acción de examinar o analizar dos o más objetos para luego poder establecer las diferencias y las semejanzas que mantienen entre s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entes de lu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janz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erenci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48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na 78 dibuja fuentes naturales y artificial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Página 82 realiza el experimento de la página y responde las preguntas en tu cuadern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¿Qué imagen se proyecta en la pared al colocar la pelota entre ella y la linterna encendida?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¿Qué forma tiene la sombra que se proyecta en la pared?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¿Cómo piensan que viaja la luz emitida por la linterna: siguiendo una línea recta o curva? Fundamenten. d. Además de aprender cómo viaja la luz, ¿qué otras preguntas piensan que podrán responder al término de este tema? Escríbanlas en sus cuadernos e intenten responderlas.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unidad 1 semana 7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iencias Natur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luces y sonidos me rodean?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Rubrica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126"/>
        <w:gridCol w:w="16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Adecuado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3 punt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Elemental 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2 punt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suficiente 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1 pu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punto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mpar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noce correctamente los criterios de compar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noce correctamente solo un criterio de compar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No reconoce ningún criterio de comparació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dentific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dentifica correctamente las luz natural y artifici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dentifica correctamente un tipo de lu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No identifica los tipos de luz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xplic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xplica correctamente las preguntas de experiment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xplica correctamente algunas de las preguntas de experiment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No logra responder las preguntas de experimentación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7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53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4T22:53:00Z</dcterms:modified>
  <cp:revision>12</cp:revision>
  <dc:subject/>
  <dc:title/>
</cp:coreProperties>
</file>