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 semana 8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Del </w:t>
            </w: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Experimentar, Identificar, </w:t>
            </w:r>
            <w:r>
              <w:rPr>
                <w:rFonts w:cs="Calibri"/>
              </w:rPr>
              <w:t xml:space="preserve">investigar, explicar, compar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vestigar experimentalmente y explicar algunas características de la luz; por ejemplo: viaja en línea recta, se refleja, puede ser separada en colores. </w:t>
            </w:r>
            <w:r>
              <w:rPr>
                <w:rFonts w:cs="Calibri"/>
                <w:b/>
                <w:sz w:val="20"/>
                <w:szCs w:val="20"/>
              </w:rPr>
              <w:t>(OA-09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xperimentar para identificar las características y propiedades de la luz, demostrando interés por aprende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bookmarkStart w:id="0" w:name="_Hlk40050406"/>
      <w:bookmarkEnd w:id="0"/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Recordemos: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Podemos encontrar </w:t>
      </w:r>
      <w:r>
        <w:rPr>
          <w:rFonts w:cs="Arial" w:ascii="Arial" w:hAnsi="Arial"/>
          <w:color w:val="000000"/>
          <w:sz w:val="24"/>
          <w:szCs w:val="24"/>
          <w:u w:val="single"/>
        </w:rPr>
        <w:t>luz natural</w:t>
      </w:r>
      <w:r>
        <w:rPr>
          <w:rFonts w:cs="Arial" w:ascii="Arial" w:hAnsi="Arial"/>
          <w:color w:val="000000"/>
          <w:sz w:val="24"/>
          <w:szCs w:val="24"/>
        </w:rPr>
        <w:t xml:space="preserve"> (se encuentra en la naturaleza) y </w:t>
      </w:r>
      <w:r>
        <w:rPr>
          <w:rFonts w:cs="Arial" w:ascii="Arial" w:hAnsi="Arial"/>
          <w:color w:val="000000"/>
          <w:sz w:val="24"/>
          <w:szCs w:val="24"/>
          <w:u w:val="single"/>
        </w:rPr>
        <w:t>luz artificial</w:t>
      </w:r>
      <w:r>
        <w:rPr>
          <w:rFonts w:cs="Arial" w:ascii="Arial" w:hAnsi="Arial"/>
          <w:color w:val="000000"/>
          <w:sz w:val="24"/>
          <w:szCs w:val="24"/>
        </w:rPr>
        <w:t xml:space="preserve"> (creada por el homb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La luz se propaga en línea recta y en todas las direccion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os colores básicos de la luz son: rojo, verde y azul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-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  <w:t>Propagación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t>: se propaga con rapidez y en todas direccion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- 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  <w:t>Reflexión: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 el cambio de dirección que tiene la luz cuando choca con algún objeto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7735</wp:posOffset>
            </wp:positionH>
            <wp:positionV relativeFrom="paragraph">
              <wp:posOffset>1122680</wp:posOffset>
            </wp:positionV>
            <wp:extent cx="1437640" cy="1938655"/>
            <wp:effectExtent l="0" t="0" r="0" b="0"/>
            <wp:wrapTight wrapText="bothSides">
              <wp:wrapPolygon edited="0">
                <wp:start x="17026" y="14958"/>
                <wp:lineTo x="17026" y="3536"/>
                <wp:lineTo x="14299" y="3536"/>
                <wp:lineTo x="14299" y="14958"/>
                <wp:lineTo x="17026" y="14958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28" t="4937" r="10115" b="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t>-</w:t>
      </w: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  <w:t>Refracción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t>: el cambio de dirección que tiene la luz cuando pasa de un medio a otro.</w:t>
      </w:r>
      <w:r>
        <w:rPr>
          <w:rFonts w:eastAsia="Times New Roman" w:cs="Arial" w:ascii="Arial" w:hAnsi="Arial"/>
          <w:color w:val="333333"/>
          <w:sz w:val="21"/>
          <w:szCs w:val="21"/>
          <w:lang w:val="es-CL" w:eastAsia="es-CL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-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val="es-CL" w:eastAsia="es-CL"/>
        </w:rPr>
        <w:t>Objetos opacos</w:t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: son los objetos que no dejan pasar la luz a través de ellos y forman una sombra definida.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-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val="es-CL" w:eastAsia="es-CL"/>
        </w:rPr>
        <w:t>Objetos transparentes</w:t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: dejan pasar toda la luz.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-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val="es-CL" w:eastAsia="es-CL"/>
        </w:rPr>
        <w:t>Objetos translúcidos</w:t>
      </w: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>: dejan pasar un poco de luz.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  <w:t xml:space="preserve">Para cerrar esta clase, comenta a un adulto que aprendiste sobre la luz 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  <w:bookmarkStart w:id="1" w:name="_Hlk40050406"/>
      <w:bookmarkStart w:id="2" w:name="_Hlk40050406"/>
      <w:bookmarkEnd w:id="2"/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233045</wp:posOffset>
                </wp:positionV>
                <wp:extent cx="438086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a semana no tenemos solucionario, ya que debes realizar el experimento que se indica en la tarea y responder preguntas según tus result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56.95pt;mso-wrap-distance-left:9.05pt;mso-wrap-distance-right:9.05pt;mso-wrap-distance-top:0pt;mso-wrap-distance-bottom:0pt;margin-top:18.3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ta semana no tenemos solucionario, ya que debes realizar el experimento que se indica en la tarea y responder preguntas según tus resul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Calibri"/>
          <w:color w:val="333333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Calibri" w:ascii="Arial" w:hAnsi="Arial"/>
          <w:color w:val="333333"/>
          <w:sz w:val="24"/>
          <w:szCs w:val="24"/>
          <w:shd w:fill="FFFFFF" w:val="clear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8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20-05-06T15:34:00Z</cp:lastPrinted>
  <dcterms:modified xsi:type="dcterms:W3CDTF">2020-05-24T23:12:00Z</dcterms:modified>
  <cp:revision>75</cp:revision>
  <dc:subject/>
  <dc:title/>
</cp:coreProperties>
</file>