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 semana 8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Del </w:t>
            </w: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25 al 29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luces y sonidos me rodean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CL" w:eastAsia="es-CL"/>
              </w:rPr>
            </w:pPr>
            <w:r>
              <w:rPr>
                <w:rFonts w:cs="Calibri"/>
                <w:sz w:val="20"/>
                <w:szCs w:val="20"/>
                <w:lang w:val="es-CL" w:eastAsia="es-CL"/>
              </w:rPr>
              <w:t xml:space="preserve">Experimentar, identificar, </w:t>
            </w:r>
            <w:r>
              <w:rPr>
                <w:rFonts w:cs="Calibri"/>
                <w:sz w:val="20"/>
                <w:szCs w:val="20"/>
              </w:rPr>
              <w:t xml:space="preserve">investig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xplicar, compar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xperimentar para identificar las características y propiedades de la luz, demostrando interés por aprende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¡A trabajar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Lee la página 83 del texto del estudiante para reforzar características de los materiales opacos, transparentes y translucidos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Con ayuda de un adulto realiza el experimento de la pagina 84 del texto del estudiante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reguntas que aparecen en el texto debes responderlas en tu cuaderno de Ciencias Naturales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Cuando realices el experimento envía al WhatsApp o  correo electrónico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lizabeth.abarca@colegio-patriciomekis.cl</w:t>
        </w:r>
      </w:hyperlink>
      <w:r>
        <w:rPr>
          <w:rFonts w:cs="Arial" w:ascii="Arial" w:hAnsi="Arial"/>
          <w:sz w:val="24"/>
          <w:szCs w:val="24"/>
        </w:rPr>
        <w:t>) dos fotografías 1 de la caja con un agujero y otra foto con la caja que tiene los 2 agujeros, es muy importante que envíes las evidencias para dejar un registro de tu trabajo y considerarlo al momento de evaluar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165735</wp:posOffset>
                </wp:positionV>
                <wp:extent cx="2152650" cy="866775"/>
                <wp:effectExtent l="5715" t="5715" r="508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866880"/>
                        </a:xfrm>
                        <a:prstGeom prst="wedgeEllipseCallout">
                          <a:avLst>
                            <a:gd name="adj1" fmla="val -49467"/>
                            <a:gd name="adj2" fmla="val 6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¡vamos a experimentar con la luz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3.05pt;width:169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¡vamos a experimentar con la luz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214630</wp:posOffset>
            </wp:positionV>
            <wp:extent cx="1343025" cy="1350645"/>
            <wp:effectExtent l="0" t="0" r="0" b="0"/>
            <wp:wrapTight wrapText="bothSides">
              <wp:wrapPolygon edited="0">
                <wp:start x="40469" y="13748"/>
                <wp:lineTo x="40469" y="11248"/>
                <wp:lineTo x="-6169" y="11248"/>
                <wp:lineTo x="-6169" y="13748"/>
                <wp:lineTo x="40469" y="13748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3" t="21152" r="2230" b="1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8860</wp:posOffset>
            </wp:positionH>
            <wp:positionV relativeFrom="paragraph">
              <wp:posOffset>571500</wp:posOffset>
            </wp:positionV>
            <wp:extent cx="4098290" cy="1096010"/>
            <wp:effectExtent l="0" t="0" r="0" b="0"/>
            <wp:wrapTight wrapText="bothSides">
              <wp:wrapPolygon edited="0">
                <wp:start x="-36" y="-2045"/>
                <wp:lineTo x="-36" y="25139"/>
                <wp:lineTo x="22600" y="25139"/>
                <wp:lineTo x="22600" y="-2045"/>
                <wp:lineTo x="-36" y="-204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900" r="26936" b="2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encias Naturales, semana 8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.abarca@colegio-patriciomekis.c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20-05-11T16:41:00Z</cp:lastPrinted>
  <dcterms:modified xsi:type="dcterms:W3CDTF">2020-05-24T23:13:00Z</dcterms:modified>
  <cp:revision>61</cp:revision>
  <dc:subject/>
  <dc:title/>
</cp:coreProperties>
</file>