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62"/>
        <w:gridCol w:w="827"/>
        <w:gridCol w:w="552"/>
        <w:gridCol w:w="99"/>
        <w:gridCol w:w="1004"/>
        <w:gridCol w:w="1996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8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Del 10 de 14 de Agosto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ivel 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Qué luces y sonidos me rodean?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 xml:space="preserve">Compara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vestigar experimentalmente y explicar algunas características de la luz; por ejemplo: viaja en línea recta, se refleja, puede ser separada en colores. (OA 9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/>
              <w:t>Comparar objetos identificando similitudes y diferencias, manifestando un estilo de trabajo riguroso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ontenidos: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Objetos opacos, transparentes 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Elizabeth.abarca.c@colegio-patriciomekis.cl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  <w:t xml:space="preserve">Ya que estamos trabajando con la luz y colores, realiza el siguiente ejercicio de concentración. 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Debes colorear la cuadricula que esta en blanco, igual a la que se muestra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22470</wp:posOffset>
            </wp:positionH>
            <wp:positionV relativeFrom="paragraph">
              <wp:posOffset>316865</wp:posOffset>
            </wp:positionV>
            <wp:extent cx="1433195" cy="1631315"/>
            <wp:effectExtent l="0" t="0" r="0" b="0"/>
            <wp:wrapTight wrapText="bothSides">
              <wp:wrapPolygon edited="0">
                <wp:start x="-108" y="0"/>
                <wp:lineTo x="-108" y="21450"/>
                <wp:lineTo x="21600" y="21450"/>
                <wp:lineTo x="21600" y="0"/>
                <wp:lineTo x="-10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15460" cy="2286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>Queridos niños y niñas, la clase anterior realizaron un experimento con el CD, debían responder preguntas sobre lo observado, espero les haya gustado la actividad.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Esta semana trabajaremos con los objetos transparentes,  opacos y translúcidos. 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¿Sabes cuales son los objetos opacos?  ____________, escribe 3 ejemplo de objetos opacos. 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Recordemos:</w:t>
      </w:r>
    </w:p>
    <w:p>
      <w:pPr>
        <w:pStyle w:val="Normal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47515</wp:posOffset>
            </wp:positionH>
            <wp:positionV relativeFrom="paragraph">
              <wp:posOffset>26670</wp:posOffset>
            </wp:positionV>
            <wp:extent cx="1109345" cy="1134110"/>
            <wp:effectExtent l="0" t="0" r="0" b="0"/>
            <wp:wrapTight wrapText="bothSides">
              <wp:wrapPolygon edited="0">
                <wp:start x="-130" y="0"/>
                <wp:lineTo x="-130" y="21468"/>
                <wp:lineTo x="21600" y="21468"/>
                <wp:lineTo x="21600" y="0"/>
                <wp:lineTo x="-1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</wp:posOffset>
                </wp:positionH>
                <wp:positionV relativeFrom="paragraph">
                  <wp:posOffset>6985</wp:posOffset>
                </wp:positionV>
                <wp:extent cx="3840480" cy="1072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B0F0"/>
                                <w:lang w:val="es-ES" w:bidi="ar-SA"/>
                              </w:rPr>
                              <w:t>Cuerpos opac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: Son aquellos que no dejan pasar la l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jemplos: Madera, hierro, ladrillos, cemento, pizar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5pt;margin-top:0.55pt;width:302.35pt;height: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B0F0"/>
                          <w:lang w:val="es-ES" w:bidi="ar-SA"/>
                        </w:rPr>
                        <w:t>Cuerpos opac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: Son aquellos que no dejan pasar la luz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jemplos: Madera, hierro, ladrillos, cemento, pizarr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0</wp:posOffset>
                </wp:positionH>
                <wp:positionV relativeFrom="paragraph">
                  <wp:posOffset>290830</wp:posOffset>
                </wp:positionV>
                <wp:extent cx="3331845" cy="1257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Objetos transparent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: Son aquellos que dejan casi todas las luces que llegan a é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jemplos: Agua, vidrios, algunas bebidas con colorizante, algunos plástic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pt;margin-top:22.9pt;width:262.3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Objetos transparent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: Son aquellos que dejan casi todas las luces que llegan a él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jemplos: Agua, vidrios, algunas bebidas con colorizante, algunos plástic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drawing>
          <wp:inline distT="0" distB="0" distL="0" distR="0">
            <wp:extent cx="1468120" cy="1371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33020</wp:posOffset>
                </wp:positionV>
                <wp:extent cx="3675380" cy="12839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12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" w:hAnsi="Arial" w:eastAsia="Calibri" w:cs="Arial"/>
                                <w:color w:val="C00000"/>
                                <w:lang w:val="es-ES" w:bidi="ar-SA"/>
                              </w:rPr>
                              <w:t>Cuerpos translúcid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: Son los que dejan pasar solo una pequeña parte de la luz que llegan a 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jemplos: Cristal esmerilado, vidrios polarizados, papel cebolla, papel aceite, laminas fin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2.6pt;width:289.35pt;height:10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" w:hAnsi="Arial" w:eastAsia="Calibri" w:cs="Arial"/>
                          <w:color w:val="C00000"/>
                          <w:lang w:val="es-ES" w:bidi="ar-SA"/>
                        </w:rPr>
                        <w:t>Cuerpos translúcid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: Son los que dejan pasar solo una pequeña parte de la luz que llegan a el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jemplos: Cristal esmerilado, vidrios polarizados, papel cebolla, papel aceite, laminas fin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67505</wp:posOffset>
            </wp:positionH>
            <wp:positionV relativeFrom="paragraph">
              <wp:posOffset>29845</wp:posOffset>
            </wp:positionV>
            <wp:extent cx="1887220" cy="1072515"/>
            <wp:effectExtent l="0" t="0" r="0" b="0"/>
            <wp:wrapTight wrapText="bothSides">
              <wp:wrapPolygon edited="0">
                <wp:start x="-123" y="0"/>
                <wp:lineTo x="-123" y="21379"/>
                <wp:lineTo x="21600" y="21379"/>
                <wp:lineTo x="21600" y="0"/>
                <wp:lineTo x="-12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lases anteriores hemos trabajado con diferencias y semejanzas de objetos, personajes, ambientes. Te ayudo a recordar que son las diferencias y similitudes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855470" cy="1151890"/>
            <wp:effectExtent l="0" t="0" r="0" b="0"/>
            <wp:wrapTight wrapText="bothSides">
              <wp:wrapPolygon edited="0">
                <wp:start x="-109" y="0"/>
                <wp:lineTo x="-109" y="21415"/>
                <wp:lineTo x="21600" y="21415"/>
                <wp:lineTo x="21600" y="0"/>
                <wp:lineTo x="-10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8255</wp:posOffset>
                </wp:positionV>
                <wp:extent cx="4703445" cy="1485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Semejanza es la cualidad de semejante (que se parece a alguien o algo). Dos seres vivos u objetos semejantes comparten ciertas característic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Diferencia: Cualidad, característica o circunstancia que hace que una persona o cosa sea diferente de ot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0.65pt;width:370.3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Semejanza es la cualidad de semejante (que se parece a alguien o algo). Dos seres vivos u objetos semejantes comparten ciertas característic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Diferencia: Cualidad, característica o circunstancia que hace que una persona o cosa sea diferente de otr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ea: observa la siguiente imagen 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nte a cada globo terráqueo hay un objeto, escribe cual objeto es: opaco, transparente, translúcido. 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5410</wp:posOffset>
            </wp:positionH>
            <wp:positionV relativeFrom="paragraph">
              <wp:posOffset>58420</wp:posOffset>
            </wp:positionV>
            <wp:extent cx="5706110" cy="1565275"/>
            <wp:effectExtent l="0" t="0" r="0" b="0"/>
            <wp:wrapTight wrapText="bothSides">
              <wp:wrapPolygon edited="0">
                <wp:start x="-41" y="0"/>
                <wp:lineTo x="-41" y="21464"/>
                <wp:lineTo x="21600" y="21464"/>
                <wp:lineTo x="21600" y="0"/>
                <wp:lineTo x="-4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52135</wp:posOffset>
                </wp:positionH>
                <wp:positionV relativeFrom="paragraph">
                  <wp:posOffset>103505</wp:posOffset>
                </wp:positionV>
                <wp:extent cx="1687830" cy="3162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5.05pt;margin-top:8.15pt;width:132.8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67455</wp:posOffset>
                </wp:positionH>
                <wp:positionV relativeFrom="paragraph">
                  <wp:posOffset>84455</wp:posOffset>
                </wp:positionV>
                <wp:extent cx="1687830" cy="3162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6.65pt;margin-top:6.65pt;width:132.8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0555</wp:posOffset>
                </wp:positionH>
                <wp:positionV relativeFrom="paragraph">
                  <wp:posOffset>84455</wp:posOffset>
                </wp:positionV>
                <wp:extent cx="1687830" cy="3162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9.65pt;margin-top:6.65pt;width:132.8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el cuadro comparando los cuerpos según sus semejanzas y diferencias.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ar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lúcid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mejanz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ferenci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nalizar escribe en tu cuaderno 4 ejemplo de objetos opaco, transparente, translúcido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56150</wp:posOffset>
            </wp:positionH>
            <wp:positionV relativeFrom="paragraph">
              <wp:posOffset>126365</wp:posOffset>
            </wp:positionV>
            <wp:extent cx="1117600" cy="1273810"/>
            <wp:effectExtent l="0" t="0" r="0" b="0"/>
            <wp:wrapTight wrapText="bothSides">
              <wp:wrapPolygon edited="0">
                <wp:start x="-232" y="197"/>
                <wp:lineTo x="-232" y="21390"/>
                <wp:lineTo x="21600" y="21390"/>
                <wp:lineTo x="21600" y="197"/>
                <wp:lineTo x="-232" y="197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B050"/>
          <w:sz w:val="28"/>
          <w:szCs w:val="28"/>
        </w:rPr>
        <w:t>¡Hemos terminado por esta semana!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i tienes dificultades, no dudes en comunicarte conmigo.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lucionario semana 18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drawing>
          <wp:inline distT="0" distB="0" distL="0" distR="0">
            <wp:extent cx="6058535" cy="20097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os ejemplos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ar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lúcid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mejanz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lejan luz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lejan luz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lejan luz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ferenci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dejan pasar la luz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jan pasar toda la luz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jan pasar parte de la luz.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color w:val="0066FF"/>
          <w:sz w:val="24"/>
          <w:szCs w:val="24"/>
          <w:u w:val="single"/>
        </w:rPr>
      </w:pPr>
      <w:r>
        <w:rPr>
          <w:rFonts w:cs="Arial" w:ascii="Arial" w:hAnsi="Arial"/>
          <w:color w:val="0066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2F5496"/>
          <w:sz w:val="24"/>
          <w:szCs w:val="24"/>
        </w:rPr>
      </w:pPr>
      <w:r>
        <w:rPr>
          <w:rFonts w:eastAsia="Arial" w:cs="Arial" w:ascii="Arial" w:hAnsi="Arial"/>
          <w:color w:val="2F549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jc w:val="both"/>
        <w:rPr>
          <w:rFonts w:ascii="Arial" w:hAnsi="Arial" w:cs="Arial"/>
          <w:color w:val="0066FF"/>
          <w:sz w:val="36"/>
          <w:szCs w:val="36"/>
        </w:rPr>
      </w:pPr>
      <w:r>
        <w:rPr>
          <w:rFonts w:cs="Arial" w:ascii="Arial" w:hAnsi="Arial"/>
          <w:color w:val="0066FF"/>
          <w:sz w:val="36"/>
          <w:szCs w:val="36"/>
        </w:rPr>
      </w:r>
    </w:p>
    <w:sectPr>
      <w:headerReference w:type="default" r:id="rId11"/>
      <w:footerReference w:type="default" r:id="rId12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iencias Naturales, semana 18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59:00Z</dcterms:created>
  <dc:creator>Cynthia Bahamondes</dc:creator>
  <dc:description/>
  <cp:keywords/>
  <dc:language>en-US</dc:language>
  <cp:lastModifiedBy>UTP</cp:lastModifiedBy>
  <cp:lastPrinted>2020-05-31T19:01:00Z</cp:lastPrinted>
  <dcterms:modified xsi:type="dcterms:W3CDTF">2020-08-05T12:59:00Z</dcterms:modified>
  <cp:revision>2</cp:revision>
  <dc:subject/>
  <dc:title/>
</cp:coreProperties>
</file>