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Evaluación formativa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880"/>
        <w:gridCol w:w="693"/>
        <w:gridCol w:w="693"/>
        <w:gridCol w:w="100"/>
        <w:gridCol w:w="1008"/>
        <w:gridCol w:w="2563"/>
      </w:tblGrid>
      <w:tr>
        <w:trPr>
          <w:trHeight w:val="24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bCs/>
                <w:lang w:val="es-CL" w:eastAsia="es-CL"/>
              </w:rPr>
              <w:t>Semana</w:t>
            </w:r>
            <w:r>
              <w:rPr>
                <w:rFonts w:cs="Calibri"/>
                <w:lang w:val="es-CL" w:eastAsia="es-CL"/>
              </w:rPr>
              <w:t>:  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s-CL" w:eastAsia="es-CL"/>
              </w:rPr>
              <w:t>Del 31 de agos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al 04 de septiembre</w:t>
            </w:r>
          </w:p>
        </w:tc>
      </w:tr>
      <w:tr>
        <w:trPr>
          <w:trHeight w:val="3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luces me rodean?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Identificar, distinguir, analiz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vestigar experimentalmente y explicar algunas características de la luz; por ejemplo: viaja en línea recta, se refleja, puede ser separada en colores. (OA 9)</w:t>
            </w:r>
          </w:p>
        </w:tc>
      </w:tr>
      <w:tr>
        <w:trPr>
          <w:trHeight w:val="58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Arial" w:ascii="Arial" w:hAnsi="Arial"/>
                <w:lang w:eastAsia="zh-CN"/>
              </w:rPr>
              <w:t>Demostrar que comprenden los contenidos y habilidades trabajadas con anterioridad.</w:t>
            </w:r>
          </w:p>
        </w:tc>
      </w:tr>
      <w:tr>
        <w:trPr>
          <w:trHeight w:val="58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s: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aracterísticas de la luz.</w:t>
            </w:r>
          </w:p>
        </w:tc>
      </w:tr>
      <w:tr>
        <w:trPr>
          <w:trHeight w:val="58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lizabeth.abarca.c@colegio-patriciomekis.cl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4"/>
          <w:szCs w:val="24"/>
          <w:u w:val="single"/>
          <w:lang w:val="es-CL" w:eastAsia="es-CL"/>
        </w:rPr>
      </w:pPr>
      <w:bookmarkStart w:id="0" w:name="_Hlk49275060"/>
      <w:bookmarkEnd w:id="0"/>
      <w:r>
        <w:rPr>
          <w:rFonts w:cs="Arial" w:ascii="Arial" w:hAnsi="Arial"/>
          <w:color w:val="0070C0"/>
          <w:sz w:val="24"/>
          <w:szCs w:val="24"/>
          <w:lang w:val="es-CL" w:eastAsia="es-CL"/>
        </w:rPr>
        <w:t xml:space="preserve">Queridos y queridas estudiantes, esta semana deben realizar la siguiente evaluación formativa, así estaré informada de cuanto han avanzado en su proceso educativo, con estos datos podre saber si podemos seguir o debemos detenernos en algunos contenidos y habilidades. Por favor sean muy </w:t>
      </w:r>
      <w:r>
        <w:rPr>
          <w:rFonts w:cs="Arial" w:ascii="Arial" w:hAnsi="Arial"/>
          <w:color w:val="0070C0"/>
          <w:sz w:val="24"/>
          <w:szCs w:val="24"/>
          <w:u w:val="single"/>
          <w:lang w:val="es-CL" w:eastAsia="es-CL"/>
        </w:rPr>
        <w:t>honesto al responder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I- Verdadero o falso. Escribe sobre la línea una “V” si la aseveración es verdadera o una “F” si es falsa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1-______La luz blanca esta compuesta por todos los color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2-______El arcoíris la forman las gotas de lluvi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3-______Las estrellas son fuentes artificiales de luz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4-______El sol es un cuerpo luminoso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5-______La luna emite luz propi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6-______Entre los colores del arcoíris existen el rojo y el violeta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II-Selección múltiple. Marca con una X la letra de la alternativa c</w:t>
      </w:r>
      <w:r>
        <w:rPr/>
        <w:t>orrecta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- La luz puede se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uminosa o artificia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paca o natura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Natural o artifici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Entre las fuentes naturales de luz encontram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ol- luciérna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coíris- faro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trella- ampollet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-La luz viaja en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) Línea recta y todas direccione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b) Línea curva y una sola direcció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) La luz no viaja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- Es un cuerpo traslúcid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pej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lást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ared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5- Los objetos que no son atravesados por la luz se conocen como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rasparen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raslucid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Opacos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- La reflexión de la luz se produce cuand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traviesa de un material a otr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Se devuelve al encontrarse con un material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 de color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- Los colores del arcoíris se producen porque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) La luz blanca está compuesta por todos los colores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b) Las gotas de lluvia son de colore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) El cielo es de varios color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-El efecto que muestra la imagen se explica por la propiedad de la luz llamada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object w:dxaOrig="133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.4pt;margin-top:5.35pt;width:56.6pt;height:64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69832653" r:id="rId2"/>
              </w:objec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) Propagación rectilínea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b) Reflexión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) Refracción.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9- Es fuente artificial de luz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o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inter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ay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0- En el experimento del vaso con agua ocurrí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flecha mantiene la direc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flecha cambia de direc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No pasa nada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III-Escribe si la fuente de luz es natural o artificial. 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638492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IV- Ubica el número de la columna A en las definiciones de la columna B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lumna 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lumna 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. Rebota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. Somb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. Luz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_____ Lo que sucede cuando la luz choca con una superfici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_____ Área oscura que se forma cuando un objeto bloquea la luz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_____ Energía que nos ayuda a ver los objetos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Arial" w:hAnsi="Arial" w:cs="Arial"/>
          <w:color w:val="7030A0"/>
          <w:sz w:val="28"/>
          <w:szCs w:val="28"/>
          <w:lang w:eastAsia="es-CL"/>
        </w:rPr>
      </w:pPr>
      <w:bookmarkStart w:id="1" w:name="_Hlk42449904"/>
      <w:bookmarkStart w:id="2" w:name="_Hlk42449861"/>
      <w:bookmarkEnd w:id="1"/>
      <w:bookmarkEnd w:id="2"/>
      <w:r>
        <w:rPr>
          <w:rFonts w:cs="Arial" w:ascii="Arial" w:hAnsi="Arial"/>
          <w:color w:val="7030A0"/>
          <w:sz w:val="28"/>
          <w:szCs w:val="28"/>
          <w:lang w:eastAsia="es-CL"/>
        </w:rPr>
        <w:t>¡Hemos terminado por esta semana!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left="720" w:hanging="0"/>
        <w:rPr>
          <w:rFonts w:ascii="Arial" w:hAnsi="Arial" w:cs="Arial"/>
          <w:color w:val="C00000"/>
          <w:sz w:val="24"/>
          <w:szCs w:val="24"/>
          <w:lang w:eastAsia="es-CL"/>
        </w:rPr>
      </w:pPr>
      <w:bookmarkStart w:id="3" w:name="_Hlk42449904"/>
      <w:bookmarkEnd w:id="3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0310</wp:posOffset>
            </wp:positionH>
            <wp:positionV relativeFrom="paragraph">
              <wp:posOffset>306070</wp:posOffset>
            </wp:positionV>
            <wp:extent cx="1151255" cy="119316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 w:val="24"/>
          <w:szCs w:val="24"/>
          <w:lang w:eastAsia="es-CL"/>
        </w:rPr>
        <w:t>Si tienes consultas, no dudes en comunicarte conmigo, estoy para ayudarte.</w:t>
      </w:r>
    </w:p>
    <w:p>
      <w:pPr>
        <w:pStyle w:val="Normal"/>
        <w:spacing w:lineRule="auto" w:line="720"/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  <w:bookmarkStart w:id="4" w:name="_Hlk42449861"/>
      <w:bookmarkStart w:id="5" w:name="_Hlk42449861"/>
      <w:bookmarkEnd w:id="5"/>
    </w:p>
    <w:p>
      <w:pPr>
        <w:pStyle w:val="Normal"/>
        <w:rPr>
          <w:rFonts w:ascii="Arial" w:hAnsi="Arial" w:cs="Arial"/>
          <w:color w:val="0070C0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8656" w:leader="none"/>
        </w:tabs>
        <w:spacing w:lineRule="auto" w:line="480" w:before="0" w:after="0"/>
        <w:rPr>
          <w:rFonts w:ascii="Arial" w:hAnsi="Arial" w:cs="Arial"/>
          <w:color w:val="0070C0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eastAsia="es-CL"/>
        </w:rPr>
      </w:r>
      <w:bookmarkStart w:id="6" w:name="_Hlk49275060"/>
      <w:bookmarkStart w:id="7" w:name="_Hlk49275060"/>
      <w:bookmarkEnd w:id="7"/>
    </w:p>
    <w:sectPr>
      <w:headerReference w:type="default" r:id="rId6"/>
      <w:footerReference w:type="default" r:id="rId7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iencias Naturales, semana 22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8" w:name="_Hlk16443470"/>
    <w:bookmarkStart w:id="9" w:name="_Hlk16443469"/>
    <w:bookmarkEnd w:id="8"/>
    <w:bookmarkEnd w:id="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10" w:name="_Hlk16443470"/>
    <w:bookmarkStart w:id="11" w:name="_Hlk16443469"/>
    <w:bookmarkStart w:id="12" w:name="_Hlk16443470"/>
    <w:bookmarkStart w:id="13" w:name="_Hlk16443469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06:00Z</dcterms:created>
  <dc:creator>Cynthia Bahamondes</dc:creator>
  <dc:description/>
  <cp:keywords/>
  <dc:language>en-US</dc:language>
  <cp:lastModifiedBy>UTP</cp:lastModifiedBy>
  <cp:lastPrinted>2020-06-13T22:47:00Z</cp:lastPrinted>
  <dcterms:modified xsi:type="dcterms:W3CDTF">2020-08-26T23:06:00Z</dcterms:modified>
  <cp:revision>2</cp:revision>
  <dc:subject/>
  <dc:title/>
</cp:coreProperties>
</file>