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8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3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04 al 08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capacidade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1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capacidad para ejecutar de forma combinada las habilidades motrices básicas de locomoción, manipulación y estabil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6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Ejecutar actividades físicas de intensidad moderada a vigoros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8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cribir y registrar las respuestas corporales provocadas por la práctica de actividad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 en forma segur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Instruccion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I. Responde en tu cuadern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¿Qué aprendiste en esta clase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s-CL"/>
        </w:rPr>
        <w:t>¿Hubo alguna diferencia entre tu frecuencia cardiaca en reposo y la de después de hacer actividad física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Describe</w:t>
      </w:r>
      <w:r>
        <w:rPr>
          <w:rFonts w:cs="Arial" w:ascii="Arial" w:hAnsi="Arial"/>
          <w:bCs/>
          <w:sz w:val="24"/>
          <w:szCs w:val="24"/>
          <w:lang w:val="es-CL"/>
        </w:rPr>
        <w:t xml:space="preserve"> algunos cambios que sufre el organismo desde un estado pasivo a la realización de actividad física: cambios de latidos, estado de fatiga, sudor, respiración, color en la piel. ¿Qué cambios observaste en tu organismo, después de realizar la actividad física más intensa?</w:t>
      </w:r>
    </w:p>
    <w:p>
      <w:pPr>
        <w:pStyle w:val="Normal"/>
        <w:spacing w:before="0" w:after="0"/>
        <w:ind w:left="780" w:hanging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II. Dibuja en tu cuaderno un circuito que tú hayas creado, utilizando los elementos que tu quieras. Debe incorporar, a lo menos 4 ejercicios diferente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Lo único imposible es aquello que no intentas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4T14:52:00Z</dcterms:modified>
  <cp:revision>4</cp:revision>
  <dc:subject/>
  <dc:title/>
</cp:coreProperties>
</file>