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3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2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3°básico 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5-19Junio 2020 </w:t>
            </w:r>
          </w:p>
        </w:tc>
      </w:tr>
      <w:tr>
        <w:trPr>
          <w:trHeight w:val="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.de hoy:</w:t>
      </w:r>
      <w:r>
        <w:rPr>
          <w:rFonts w:cs="Arial" w:ascii="Arial" w:hAnsi="Arial"/>
          <w:sz w:val="24"/>
          <w:szCs w:val="24"/>
        </w:rPr>
        <w:t xml:space="preserve"> Afianzar la coordinación óculo-manual en a pases, lanzamientos, recepciones y golpes, en diferentes situaciones mejorando el lanzamiento de precisión., combinando lateralidad y equilib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>: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</w:t>
      </w:r>
      <w:r>
        <w:rPr>
          <w:rFonts w:cs="Arial" w:ascii="Arial" w:hAnsi="Arial"/>
          <w:b/>
          <w:sz w:val="24"/>
          <w:szCs w:val="24"/>
        </w:rPr>
        <w:t xml:space="preserve"> de la clase: </w:t>
      </w:r>
      <w:r>
        <w:rPr>
          <w:rFonts w:cs="Arial" w:ascii="Arial" w:hAnsi="Arial"/>
          <w:sz w:val="24"/>
          <w:szCs w:val="24"/>
        </w:rPr>
        <w:t>Necesitas 2 pelotitas hechas con calcetines, del tamaño de una naranja grande, con la densidad que permita que dé un pequeño bote, 4 cajas, ollas, o recipientes, pueden ser de distinto tamaño y 10 pelotitas de papel, del tamaño de 1 nuez. Son ejercicios de Manipulación, Lanzamientos y Recepcion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vidad1: </w:t>
      </w:r>
      <w:r>
        <w:rPr>
          <w:rFonts w:cs="Arial" w:ascii="Arial" w:hAnsi="Arial"/>
          <w:sz w:val="24"/>
          <w:szCs w:val="24"/>
        </w:rPr>
        <w:t>Comenzarán a manipular las pelotas de calcetines, asimilando su dimensión y su pes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nzar hacia arriba con mano derecha y volver a tomarla con la misma mano, Tratando de que se eleve y se despegue 20 centímetros aprox. de la mano que lanzan. Repetir la acción con la mano izquierda. Lanzar y recibir 10 veces con cada man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tir el ejercicio N° 1, pero agregaremos dificultad. Van a lanzar y recibir mientras caminan. Es decir, mientras caminan, lanzar y recibir la pelota de calcetín, primero con mano derecha 10 veces, luego con mano izquierda 10 vec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smo ejercicio de lanzar y recibir, pero está vez, deberán permanecer en equilibrio en un solo pie, sin desplazarte, sólo manteniéndote en equilibrio en un pie mientras lanzas y recib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el equilibrio, lanzar la pelota con una mano y recibirla con la otra, en forma alternada. 10 veces equilibrándote en pie derecho, y luego, 10 veces equilibrándote en el pie izquier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situaremos frente a un muro con las dos pelotitas de calcetines, una en cada mano y con piernas separadas al ancho de los hombros, vamos a bajar el centro de gravedad, quedando en una posición similar a una sentadilla y vamos a lanzar con mano derecha al muro y recibirla con la misma mano, evitando que caiga al suelo, y luego lanzo con la mano izquierda la otra pelotita y recibo con la misma mano, después la otra mano , y así de forma alternada, 10 veces ( 5/5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básico ficha N° 13 Ed. Física y Salu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zamientos de precisión. Lanzar la pelotita intentando que caiga dentro del objetivo, a una distancia de 5 metros del objetivo, en este caso una olla o recipiente donde quepa la pelota. Primero lanzar con mano derecha, correr a buscar la pelotita y repetir lo mismo con la otra mano. Lanzar 5 veces con cada man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 2: </w:t>
      </w:r>
      <w:r>
        <w:rPr>
          <w:rFonts w:cs="Arial" w:ascii="Arial" w:hAnsi="Arial"/>
          <w:sz w:val="24"/>
          <w:szCs w:val="24"/>
        </w:rPr>
        <w:t>Se distribuyen los 4 recipientes (olla, cajas etc.), de manera que formen una fila o línea recta, separadas cada una por treinta centímetros, nos situaremos a 3 metros de distancia, donde será el punto de lanzamiento. Lanzar las pelotitas de papel con mano derecha a los objetivos y luego repetir con mano izquierda. Son 5 lanzamientos con mano derecha y 5 con mano izquierda, luego el alumno debe caminar hacia donde están las pelotitas y recogerlas equilibrándose en un pie, recoger en 10 segundos todas las pelotitas lanzadas y volver al punto inicial. Le agregaremos variantes a esta actividad, como ir a buscar las pelotitas con saltos a pies juntos, con saltos de “ranita”, buscar las pelotitas en un pie haciendo zigzag por las ollas o caj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>De pie, realizar ejercicios de respiración. Inhalar y exhalar lentamente, subiendo los brazos al inspirar y bajado los brazos al espirar. Relajan la musculatura, sacudiéndose como si tuvieran polvo, los brazos, piernas, cuerpo en gen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Formativ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s siguientes frases (11 puntos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cuerpo tiene un lado ---------------------, y un lado -----------------------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aminar sobre un tablón delgado, y cruzar el río, sin caer, significa que tengo muy buen ------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rtista que camina sobre la cuerda floja, abre y separa sus brazos a los lados al desplazarse para mantener el ----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escribo y dibujo con mi mano -------------------------, lo que significa que mi lado dominante es el lado---------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go en mi cuerpo extremidades ------------------------- y ------------------------------- superiores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i cara redondita tengo ------------- y ------------, y también una boquita para hablar y sonreír. Con mis ----------- veo todo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 verdadero o falso. Justifica las falsas. (9 puntos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----- La alimentación nutritiva es muy importante para llevar una vida saludabl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 Debemos hacer ejercicios o actividad física al menos 3 veces a la seman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----- Debemos comer algo dulce, como pasteles o golosinas cada día, para no engordar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 Consumir agua, no es tan necesaria para el organismo, con las comidas es suficient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 Lavarse a diario y mantener limpio tu hogar, es tan importante como hacer ejercici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 No es importante hacer un calentamiento antes de hacer actividad física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áximo 20   puntos / Nota máxima 7.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ínimo 0 puntos / Nota mínima 1.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Escala de puntaje / nota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</w:tblGrid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8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7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75</wp:posOffset>
                      </wp:positionV>
                      <wp:extent cx="105727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105727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la nota que crees que obtuvist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4875" cy="21259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33040" cy="399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61595</wp:posOffset>
                </wp:positionV>
                <wp:extent cx="409575" cy="304800"/>
                <wp:effectExtent l="5715" t="5080" r="44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10.8pt;margin-top:4.85pt;width:32.2pt;height: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Tía Cynthia Smith </w:t>
      </w:r>
    </w:p>
    <w:sectPr>
      <w:headerReference w:type="default" r:id="rId4"/>
      <w:footerReference w:type="default" r:id="rId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30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10T17:33:00Z</dcterms:modified>
  <cp:revision>4</cp:revision>
  <dc:subject/>
  <dc:title/>
</cp:coreProperties>
</file>