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semana 19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85"/>
        <w:gridCol w:w="2410"/>
        <w:gridCol w:w="3034"/>
      </w:tblGrid>
      <w:tr>
        <w:trPr>
          <w:trHeight w:val="19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3°básico </w:t>
            </w:r>
          </w:p>
        </w:tc>
      </w:tr>
      <w:tr>
        <w:trPr>
          <w:trHeight w:val="2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 17-21 Agosto 2020 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: </w:t>
            </w:r>
            <w:r>
              <w:rPr>
                <w:rFonts w:cs="Arial" w:ascii="Arial" w:hAnsi="Arial"/>
                <w:sz w:val="24"/>
                <w:szCs w:val="24"/>
              </w:rPr>
              <w:t>realizar un calentamiento adecuado, leer, escuchar y seguir instrucciones, utilizar implementos bajo supervis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4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jetivo de hoy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alizar rutinas básicas de higiene al término de la sesión de clases: ducharse y cambiarse de ropa después de la práctica del ejercicio físico. Demostrar adquisición hábitos de alimentación saludab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- </w:t>
      </w:r>
      <w:r>
        <w:rPr>
          <w:rFonts w:cs="Arial" w:ascii="Arial" w:hAnsi="Arial"/>
          <w:b/>
          <w:sz w:val="24"/>
          <w:szCs w:val="24"/>
          <w:u w:val="single"/>
        </w:rPr>
        <w:t xml:space="preserve">Inicio </w:t>
      </w:r>
      <w:r>
        <w:rPr>
          <w:rFonts w:cs="Arial" w:ascii="Arial" w:hAnsi="Arial"/>
          <w:b/>
          <w:sz w:val="24"/>
          <w:szCs w:val="24"/>
        </w:rPr>
        <w:t>de la clase. Calentamiento:</w:t>
      </w:r>
      <w:r>
        <w:rPr>
          <w:rFonts w:cs="Arial" w:ascii="Arial" w:hAnsi="Arial"/>
          <w:sz w:val="24"/>
          <w:szCs w:val="24"/>
        </w:rPr>
        <w:t xml:space="preserve"> Preparar al cuerpo, para una actividad física de intensidad moderada a vigorosa, disminuyendo la probabilidad de una lesión y optimizando el rendimiento de su organismo. El calentamiento debe incluir 4 actividades obligatorias, tal y como ha sido en todas las fichas recibidas. Las actividades son las siguient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1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: De pie, Inhalar por la nariz, y exhalar por la boca lentamente, acompañando esta acción con los brazos, se elevan al inspirar y se bajan al espira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2 </w:t>
      </w:r>
      <w:r>
        <w:rPr>
          <w:rFonts w:cs="Arial" w:ascii="Arial" w:hAnsi="Arial"/>
          <w:b/>
          <w:sz w:val="24"/>
          <w:szCs w:val="24"/>
        </w:rPr>
        <w:t>Movilidad articular:</w:t>
      </w:r>
      <w:r>
        <w:rPr>
          <w:rFonts w:cs="Arial" w:ascii="Arial" w:hAnsi="Arial"/>
          <w:sz w:val="24"/>
          <w:szCs w:val="24"/>
        </w:rPr>
        <w:t xml:space="preserve"> Mover las articulaciones, en todas las formas posibles naturales. La articulación es donde se unen dos huesos, ejemplo: muñeca, codo, hombro, etc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3 </w:t>
      </w:r>
      <w:r>
        <w:rPr>
          <w:rFonts w:cs="Arial" w:ascii="Arial" w:hAnsi="Arial"/>
          <w:b/>
          <w:sz w:val="24"/>
          <w:szCs w:val="24"/>
        </w:rPr>
        <w:t>Estiramiento o Elongaciones:</w:t>
      </w:r>
      <w:r>
        <w:rPr>
          <w:rFonts w:cs="Arial" w:ascii="Arial" w:hAnsi="Arial"/>
          <w:sz w:val="24"/>
          <w:szCs w:val="24"/>
        </w:rPr>
        <w:t xml:space="preserve"> Prepara músculos y tendones para las actividades mas intensas. Mientras más estiran más elásticos se vuelven nuestros músculos y tendon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4 </w:t>
      </w:r>
      <w:r>
        <w:rPr>
          <w:rFonts w:cs="Arial" w:ascii="Arial" w:hAnsi="Arial"/>
          <w:b/>
          <w:sz w:val="24"/>
          <w:szCs w:val="24"/>
        </w:rPr>
        <w:t>Activación Corporal</w:t>
      </w:r>
      <w:r>
        <w:rPr>
          <w:rFonts w:cs="Arial" w:ascii="Arial" w:hAnsi="Arial"/>
          <w:sz w:val="24"/>
          <w:szCs w:val="24"/>
        </w:rPr>
        <w:t xml:space="preserve">: Ejercicios dinámicos para activación general del cuerpo. Por ejemplo: trotar en el lugar, saltar abriendo y cerrando piernas, talones a los glúteos, rodillas arriba (skipping). Desplazamientos con trote suave, aumentando la velocidad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ctividad Final del calentamiento:</w:t>
      </w:r>
      <w:r>
        <w:rPr>
          <w:rFonts w:cs="Arial" w:ascii="Arial" w:hAnsi="Arial"/>
          <w:sz w:val="24"/>
          <w:szCs w:val="24"/>
        </w:rPr>
        <w:t xml:space="preserve"> Para activar el cuerpo vas a saltar separando y juntando piernas y brazos, es decir, vas a realizar </w:t>
      </w:r>
      <w:r>
        <w:rPr>
          <w:rFonts w:cs="Arial" w:ascii="Arial" w:hAnsi="Arial"/>
          <w:b/>
          <w:sz w:val="24"/>
          <w:szCs w:val="24"/>
          <w:u w:val="single"/>
        </w:rPr>
        <w:t>Jumping Jack</w:t>
      </w:r>
      <w:r>
        <w:rPr>
          <w:rFonts w:cs="Arial" w:ascii="Arial" w:hAnsi="Arial"/>
          <w:sz w:val="24"/>
          <w:szCs w:val="24"/>
        </w:rPr>
        <w:t>, durante 20 segundos, descansarás 10 segundos , repites 20 segundos de jumping Jack. Son 4 veces saltar 20 segund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to Estrella Jumping Jac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3908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0" t="-10" r="1990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2760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31" t="4348" r="7347" b="6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ana 19 Ed. Física 3° bás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  <w:u w:val="single"/>
        </w:rPr>
        <w:t>Desarrollo de la clas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y reflexionaremos sobre la importancia de la higiene, no sólo física, sino también de nuestro entorno, de nuestro cuerpo y m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igiene, la alimentación saludable y el cuidado corporal son hábitos esenciales para la práctica segura de la actividad física, por lo que están presentes en nuestra vida siempr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izar este año , ustedes deben demostrar la adquisición de hábitos de higiene, posturales y de vida saludable, como utilizar protección solar</w:t>
      </w:r>
      <w:r>
        <w:rPr>
          <w:rFonts w:cs="Arial" w:ascii="Arial" w:hAnsi="Arial"/>
          <w:b/>
          <w:sz w:val="24"/>
          <w:szCs w:val="24"/>
        </w:rPr>
        <w:t>, lavarse y cambiarse de ropa después de la clase</w:t>
      </w:r>
      <w:r>
        <w:rPr>
          <w:rFonts w:cs="Arial" w:ascii="Arial" w:hAnsi="Arial"/>
          <w:sz w:val="24"/>
          <w:szCs w:val="24"/>
        </w:rPr>
        <w:t>, y siempre después de realizar actividad física o jugar, si han transpirado deben hacerlo, también hidratarse con agua, comer una colación saludable después de la práctica de actividad fís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 Hábitos de higiene personal imprescindibles para nuestros hij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Tener sus propios útiles de aseo persona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Lavarse las manos y las uña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Tomar una ducha o baño diari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Cuidar correctamente el cabell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Cepillarse los dientes tras cada comid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antener la higiene en el WC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debemos mantener nuestro cuerpo sano, entregándole alimentos nutritivos y saludables. Hay una frase muy interesante: “Somos lo que comemos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Según los conocimientos adquiridos durante toda tu vida, tanto en la escuela como en tu casa, respon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alimentos son saludables y beneficiosos para el cuerpo?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alimentos no son saludables, en qué nos pueden afectar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¿qué nos podría pasar si no tomamos agu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l es la mejor manera de hidratarse?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Sopa de letras. Busca las palabras que aparecen debajo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59120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mana 19 Ed. Física 3° básico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  <w:r>
        <w:rPr>
          <w:rFonts w:cs="Arial" w:ascii="Arial" w:hAnsi="Arial"/>
          <w:b/>
          <w:sz w:val="24"/>
          <w:szCs w:val="24"/>
          <w:u w:val="single"/>
        </w:rPr>
        <w:t xml:space="preserve">Cierre </w:t>
      </w:r>
      <w:r>
        <w:rPr>
          <w:rFonts w:cs="Arial" w:ascii="Arial" w:hAnsi="Arial"/>
          <w:b/>
          <w:sz w:val="24"/>
          <w:szCs w:val="24"/>
        </w:rPr>
        <w:t xml:space="preserve">de la clase: </w:t>
      </w:r>
      <w:r>
        <w:rPr>
          <w:rFonts w:cs="Arial" w:ascii="Arial" w:hAnsi="Arial"/>
          <w:sz w:val="24"/>
          <w:szCs w:val="24"/>
        </w:rPr>
        <w:t xml:space="preserve">De pie, realizar ejercicios de respiración. Inhalar y exhalar lentamente, subiendo los brazos al inspirar y bajado los brazos al exhalar. Realizar ejercicios de estiramientos general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ego ordenan el lugar de trabajo. Aplican medidas de higiene, se lavan manos y cara, y se hidratan bebiendo agua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are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ponde en la guí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un listado de alimentos para una colación saludable y  explica cómo aportan energía para la actividad fís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ierra en un círculo la carita que refleja cómo te sentiste realizando esta guí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714875" cy="212598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Tía Cynthia Smith </w:t>
      </w:r>
    </w:p>
    <w:sectPr>
      <w:headerReference w:type="default" r:id="rId6"/>
      <w:footerReference w:type="default" r:id="rId7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50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8-14T18:50:00Z</dcterms:modified>
  <cp:revision>2</cp:revision>
  <dc:subject/>
  <dc:title/>
</cp:coreProperties>
</file>