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34"/>
        <w:gridCol w:w="799"/>
        <w:gridCol w:w="534"/>
        <w:gridCol w:w="801"/>
        <w:gridCol w:w="2195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3 año A</w:t>
            </w:r>
          </w:p>
        </w:tc>
      </w:tr>
      <w:tr>
        <w:trPr>
          <w:trHeight w:val="6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Calibri"/>
                <w:bCs/>
                <w:sz w:val="24"/>
                <w:szCs w:val="24"/>
                <w:lang w:eastAsia="es-CL"/>
              </w:rPr>
              <w:t xml:space="preserve"> semana 10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 xml:space="preserve">Del 08 al 12 de junio 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Unidad: 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Cómo influyó el espa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geográfico en sociedades del pasado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xplicar 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acterizar el entorno geográfico de las civilizaciones estudiadas, utilizando vocabulario geográfico adecuado (continente, valle, montaña, océano, río, archipiélago, mares, península, ciudad, construcciones y monumentos, entre otros). (OA-09)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bjetivo de la clase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xplicar el significado de palabras geográficas, demostrando interés por incrementar su vocabulario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ontenidos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Vocabulario geográfico (</w:t>
            </w:r>
            <w:r>
              <w:rPr>
                <w:rFonts w:cs="Calibri"/>
              </w:rPr>
              <w:t>continente, valle, montaña, océano, río, archipiélago, mares, península, ciudad, construcciones y monumentos)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Historia, Geografía y Ciencias Sociales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stimados alumnos y alumnas esta semana comenzaremos la unidad 2, para esto necesitamos recortar vocabulario geográf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unidad aprenderás a caracterizar el espacio geográfico en que habitar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iegos y romanos y a identificar los factores geográficos que influyeron en su desarroll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xplicarás diferencias y similitudes en los modos de vida de griegos y romano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siderando sus costumbres, creencias, vestimentas, ciudades y arquitectu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 te permitirá desarrollar actitudes como valorar la vida en socieda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80645</wp:posOffset>
            </wp:positionV>
            <wp:extent cx="2675255" cy="1507490"/>
            <wp:effectExtent l="0" t="0" r="0" b="0"/>
            <wp:wrapTight wrapText="bothSides">
              <wp:wrapPolygon edited="0">
                <wp:start x="-66" y="0"/>
                <wp:lineTo x="-66" y="21446"/>
                <wp:lineTo x="21600" y="21446"/>
                <wp:lineTo x="21600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area semana 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bilidad: explic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En la parte superior de tu cuaderno escribe la semana y la fecha de esta guí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Escribe la palabra y explica como tú entiendes su signifi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tinente                              -va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ntaña                                 -océ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o                                           -archipiéla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res                                     -penínsu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ciudad.                                   -construccio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num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Al lado de cada termino realiza un dibuj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eastAsia="es-CL"/>
        </w:rPr>
        <w:t>autoevaluación</w:t>
      </w:r>
      <w:r>
        <w:rPr>
          <w:rFonts w:cs="Arial" w:ascii="Arial" w:hAnsi="Arial"/>
          <w:sz w:val="24"/>
          <w:szCs w:val="24"/>
          <w:lang w:eastAsia="es-CL"/>
        </w:rPr>
        <w:t xml:space="preserve"> de tu trabajo. Recuerda que debes ser lo más honesto posible. Responde lo siguiente marcando con una X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7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>Indic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 xml:space="preserve">Logr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 xml:space="preserve">Por log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 xml:space="preserve">No logrado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oy de explicar el significado de las palab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alizo un dibujo acorde a la palab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resento un trabajo limpio y orden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muestro interés por realizar el trabaj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color w:val="C00000"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Solucionario semana 10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4"/>
      </w:tblGrid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Palabra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gnificado , la explicacion es libre según la que entiende cada alumno.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continent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 extensión de tierra separada por los océanos y, en general, por determinados accidentes geográficos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vall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eno llano de nivel más bajo que el que lo rodea.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montañ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evación natural del terreno de gran altura.</w:t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océan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a de agua salada que cubre aproximadamente las tres cuartas partes de la superficie terrestre.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ri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iente natural de agua que fluye permanentemente y va a desembocar en otra, en un lago o en el mar.</w:t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archipiélag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junto de islas próximas entre sí, y generalmente con un origen geológico común.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mares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isión determinada en que se divide esta masa de agua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penínsul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ón de tierra rodeada de agua por todas partes salvo por una, por donde está unida a un territorio de mayor tamaño.</w:t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uidad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blación donde habita un conjunto de personas que se dedican principalmente a actividades industriales y comerciales.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strucciones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cer o fabricar [una cosa] con los elementos necesarios y siguiendo un plan u orden.</w:t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onumentos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ra pública de arquitectura, escultura o grabado, hecha para perpetuar el recuerdo de una persona o hecho memorable.</w:t>
            </w:r>
          </w:p>
        </w:tc>
      </w:tr>
    </w:tbl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istoria, Geografía y Ciencias Sociales, semana 9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11:00Z</dcterms:created>
  <dc:creator>Cynthia Bahamondes</dc:creator>
  <dc:description/>
  <cp:keywords/>
  <dc:language>en-US</dc:language>
  <cp:lastModifiedBy>UTP</cp:lastModifiedBy>
  <cp:lastPrinted>2020-05-22T22:05:00Z</cp:lastPrinted>
  <dcterms:modified xsi:type="dcterms:W3CDTF">2020-06-05T00:01:00Z</dcterms:modified>
  <cp:revision>4</cp:revision>
  <dc:subject/>
  <dc:title/>
</cp:coreProperties>
</file>