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cer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6  hasta el 09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es-CL"/>
              </w:rPr>
              <w:t>OA 1</w:t>
            </w:r>
            <w:r>
              <w:rPr>
                <w:rFonts w:cs="Calibri"/>
                <w:shd w:fill="FFFFFF" w:val="clear"/>
              </w:rPr>
              <w:t>3 Escribir palabras y oraciones simples de acuerdo a un modelo, acerca de temas conocidos o de otras asignatura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identify vocabulary related with months of the year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ocabulario sobre los meses del añ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anuary, February, March, April, May, June, July, August, September, October, November, December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, el cual consta de una serie de ejercicios que debes desarrollar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, te puedes apoyar del material entregado la semana  pasada (vocabulario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2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4-07T13:47:00Z</dcterms:modified>
  <cp:revision>26</cp:revision>
  <dc:subject/>
  <dc:title/>
</cp:coreProperties>
</file>