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cer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04  hasta el 08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es-CL"/>
              </w:rPr>
              <w:t xml:space="preserve">. OA 6 </w:t>
            </w:r>
            <w:r>
              <w:rPr>
                <w:rFonts w:eastAsia="Times New Roman" w:cs="Calibri"/>
                <w:lang w:eastAsia="es-CL"/>
              </w:rPr>
              <w:t>Leer y demostrar comprensión de textos presentados identificando vocabulario.</w:t>
            </w:r>
            <w:r>
              <w:rPr>
                <w:rFonts w:eastAsia="Times New Roman" w:cs="Calibri"/>
                <w:b/>
                <w:lang w:eastAsia="es-CL"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identify vocabulary about clothes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b/>
                <w:lang w:val="es-CL"/>
              </w:rPr>
              <w:t xml:space="preserve">Vocabulario sobre la vestiment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kirt, t-shirt, dress, jeans, trousers, sweater, short, shoes, trainers, blouse, jacket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Comple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s-CL"/>
              </w:rPr>
              <w:t>Demostrar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,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, para realizar las actividades entregadas, te puedes apoyar del material entregado, la semana pasada, archivo 2 (guía con el vocabulario sobre la vestimenta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color w:val="000000"/>
            <w:szCs w:val="28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/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38:00Z</dcterms:created>
  <dc:creator>cynthia arros seguel</dc:creator>
  <dc:description/>
  <cp:keywords/>
  <dc:language>en-US</dc:language>
  <cp:lastModifiedBy>UTP</cp:lastModifiedBy>
  <dcterms:modified xsi:type="dcterms:W3CDTF">2020-05-03T01:27:00Z</dcterms:modified>
  <cp:revision>5</cp:revision>
  <dc:subject/>
  <dc:title/>
</cp:coreProperties>
</file>