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 hasta el 22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8  </w:t>
            </w:r>
            <w:r>
              <w:rPr>
                <w:rFonts w:cs="Calibri"/>
                <w:shd w:fill="FFFFFF" w:val="clear"/>
              </w:rPr>
              <w:t xml:space="preserve">Leer y aplicar estrategias para apoyar la comprensión; por ejemplo: hacer predicciones; describir y establecer relaciones con conocimientos previo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how to describe clothes with the use of some expression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lang w:val="es-CL"/>
              </w:rPr>
              <w:t xml:space="preserve">Aprender expresiones para describir la vestimenta com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is she/ he wearing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 vestimen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irt, t-shirt, dress, jeans, trousers, sweater, short, shoes, trainers, blouse, jacke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s-CL"/>
              </w:rPr>
              <w:t>Demostrar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</w:t>
      </w:r>
    </w:p>
    <w:p>
      <w:pPr>
        <w:pStyle w:val="Normal"/>
        <w:numPr>
          <w:ilvl w:val="0"/>
          <w:numId w:val="2"/>
        </w:numPr>
        <w:rPr/>
      </w:pPr>
      <w:r>
        <w:rPr>
          <w:lang w:val="es-CL"/>
        </w:rPr>
        <w:t xml:space="preserve">Estimado estudiante en esta clase aprenderás el uso de algunas expresiones para describir la vestimenta. </w:t>
      </w:r>
      <w:r>
        <w:rPr>
          <w:lang w:val="en-US"/>
        </w:rPr>
        <w:t>(</w:t>
      </w:r>
      <w:r>
        <w:rPr>
          <w:i/>
          <w:lang w:val="en-US"/>
        </w:rPr>
        <w:t>What is she wearing? – She is wearing a pink dress. )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 la cual consta de las expresiones que se utilizan para describir la ropa. Luego el archivo 3 (tarea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semanas previas (semana 5), archivo 2  (guía con el vocabulario sobre la vestimenta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8:00Z</dcterms:created>
  <dc:creator>cynthia arros seguel</dc:creator>
  <dc:description/>
  <cp:keywords/>
  <dc:language>en-US</dc:language>
  <cp:lastModifiedBy>HP</cp:lastModifiedBy>
  <dcterms:modified xsi:type="dcterms:W3CDTF">2020-05-13T15:13:00Z</dcterms:modified>
  <cp:revision>8</cp:revision>
  <dc:subject/>
  <dc:title/>
</cp:coreProperties>
</file>