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3 año A     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Lunes 16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El mundo de las letra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gnathin" w:hAnsi="Dignathin" w:cs="Dignathin"/>
                <w:sz w:val="19"/>
                <w:szCs w:val="19"/>
                <w:lang w:val="es-CL" w:eastAsia="es-CL"/>
              </w:rPr>
            </w:pPr>
            <w:r>
              <w:rPr>
                <w:rFonts w:cs="Dignathin" w:ascii="Dignathin" w:hAnsi="Dignathin"/>
                <w:sz w:val="19"/>
                <w:szCs w:val="19"/>
                <w:lang w:val="es-CL" w:eastAsia="es-CL"/>
              </w:rPr>
              <w:t>Identificar el tiempo verbal de las palabras para asegurar la concordancia en sus escri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Digna-Bold" w:ascii="Digna-Bold" w:hAnsi="Digna-Bold"/>
                <w:b/>
                <w:bCs/>
                <w:sz w:val="19"/>
                <w:szCs w:val="19"/>
                <w:lang w:val="es-CL" w:eastAsia="es-CL"/>
              </w:rPr>
              <w:t>(OA 20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: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6360</wp:posOffset>
            </wp:positionH>
            <wp:positionV relativeFrom="paragraph">
              <wp:posOffset>211455</wp:posOffset>
            </wp:positionV>
            <wp:extent cx="1117600" cy="1721485"/>
            <wp:effectExtent l="0" t="0" r="0" b="0"/>
            <wp:wrapTight wrapText="bothSides">
              <wp:wrapPolygon edited="0">
                <wp:start x="-158" y="0"/>
                <wp:lineTo x="-158" y="21494"/>
                <wp:lineTo x="21600" y="2149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sz w:val="32"/>
          <w:szCs w:val="32"/>
          <w:lang w:val="es-CL" w:eastAsia="es-CL"/>
        </w:rPr>
        <w:t>Verbo tiempo pasado</w:t>
      </w:r>
    </w:p>
    <w:p>
      <w:pPr>
        <w:pStyle w:val="Normal"/>
        <w:spacing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  <w:lang w:val="es-CL" w:eastAsia="es-CL"/>
        </w:rPr>
      </w:pPr>
      <w:r>
        <w:rPr>
          <w:rFonts w:cs="Arial-BoldMT" w:ascii="Arial-BoldMT" w:hAnsi="Arial-BoldMT"/>
          <w:b/>
          <w:bCs/>
          <w:sz w:val="32"/>
          <w:szCs w:val="32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360</wp:posOffset>
                </wp:positionH>
                <wp:positionV relativeFrom="paragraph">
                  <wp:posOffset>159385</wp:posOffset>
                </wp:positionV>
                <wp:extent cx="5419090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cordemos que los verbos indican accion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ando la acción sucede antes de ahora, se dice que es una acción en tiempo pas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jemplo: Natalia jug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os perros ladrab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24.45pt;mso-wrap-distance-left:9.05pt;mso-wrap-distance-right:9.05pt;mso-wrap-distance-top:0pt;mso-wrap-distance-bottom:0pt;margin-top:12.5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cordemos que los verbos indican accione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ando la acción sucede antes de ahora, se dice que es una acción en tiempo pasad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jemplo: Natalia jug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Los perros ladrab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  <w:lang w:val="es-CL" w:eastAsia="es-CL"/>
        </w:rPr>
      </w:pPr>
      <w:r>
        <w:rPr>
          <w:rFonts w:cs="Arial-BoldMT" w:ascii="Arial-BoldMT" w:hAnsi="Arial-BoldMT"/>
          <w:b/>
          <w:bCs/>
          <w:sz w:val="32"/>
          <w:szCs w:val="32"/>
          <w:lang w:val="es-CL" w:eastAsia="es-C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  <w:t>Pinta solo las oraciones que están en tiempo pasad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s-CL" w:eastAsia="en-US"/>
        </w:rPr>
      </w:pPr>
      <w:r>
        <w:rPr>
          <w:rFonts w:cs="Arial" w:ascii="Arial" w:hAnsi="Arial"/>
          <w:b/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195580</wp:posOffset>
                </wp:positionV>
                <wp:extent cx="2033905" cy="8578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udia baila flamenco c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 ami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67.55pt;mso-wrap-distance-left:9.05pt;mso-wrap-distance-right:9.05pt;mso-wrap-distance-top:0pt;mso-wrap-distance-bottom:0pt;margin-top:15.4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audia baila flamenco c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 ami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195580</wp:posOffset>
                </wp:positionV>
                <wp:extent cx="2346325" cy="8578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mela cantaba en el cor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 cole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67.55pt;mso-wrap-distance-left:9.05pt;mso-wrap-distance-right:9.05pt;mso-wrap-distance-top:0pt;mso-wrap-distance-bottom:0pt;margin-top:15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mela cantaba en el cor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l 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1567180</wp:posOffset>
                </wp:positionV>
                <wp:extent cx="2142490" cy="650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  <w:t>Juan infló un globo para s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  <w:t>cumpleañ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1.25pt;mso-wrap-distance-left:9.05pt;mso-wrap-distance-right:9.05pt;mso-wrap-distance-top:0pt;mso-wrap-distance-bottom:0pt;margin-top:123.4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s-CL" w:eastAsia="es-CL"/>
                        </w:rPr>
                        <w:t>Juan infló un globo para su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s-CL" w:eastAsia="es-CL"/>
                        </w:rPr>
                        <w:t>cumplea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4480</wp:posOffset>
                </wp:positionH>
                <wp:positionV relativeFrom="paragraph">
                  <wp:posOffset>1567180</wp:posOffset>
                </wp:positionV>
                <wp:extent cx="2346325" cy="857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zapatero arreglará m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tas la próxima sem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67.55pt;mso-wrap-distance-left:9.05pt;mso-wrap-distance-right:9.05pt;mso-wrap-distance-top:0pt;mso-wrap-distance-bottom:0pt;margin-top:123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zapatero arreglará mi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tas la próxima sem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2851785</wp:posOffset>
                </wp:positionV>
                <wp:extent cx="2142490" cy="650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s niños jugaban fútb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el rec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1.25pt;mso-wrap-distance-left:9.05pt;mso-wrap-distance-right:9.05pt;mso-wrap-distance-top:0pt;mso-wrap-distance-bottom:0pt;margin-top:224.5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s niños jugaban fútbo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el rec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851785</wp:posOffset>
                </wp:positionV>
                <wp:extent cx="2129155" cy="650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gato duerme la siesta 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 ca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51.25pt;mso-wrap-distance-left:9.05pt;mso-wrap-distance-right:9.05pt;mso-wrap-distance-top:0pt;mso-wrap-distance-bottom:0pt;margin-top:224.5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gato duerme la siesta e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 ca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las oraciones con verbos en tiempo pasado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Javier ________________     con su hermano ayer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desayunar)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artistas  _______________     lindos retratos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pintar)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úblico   _________________   con mucho entusiasmo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aplaudir)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fiesta  _________________    deliciosos platillos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comer)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nán    ______________   varios cuentos de misterio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leyó)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abuela, ese día    _____________     leche asada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cocinó)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serva el dibujo y luego escribe una oración que contenga acciones en tiempo pasado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0" w:after="1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580005" cy="1676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  <w:font w:name="Digna-Bold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19:18:00Z</dcterms:modified>
  <cp:revision>7</cp:revision>
  <dc:subject/>
  <dc:title/>
</cp:coreProperties>
</file>