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Jueves 26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El mundo de las letra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.A.(s): 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>Demostrar comprensión de las narraciones leídas: › extrayendo información explícita e implí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› </w:t>
            </w:r>
            <w:r>
              <w:rPr>
                <w:rFonts w:cs="Calibri"/>
                <w:sz w:val="19"/>
                <w:szCs w:val="19"/>
                <w:lang w:val="es-CL" w:eastAsia="es-CL"/>
              </w:rPr>
              <w:t>reconstruyendo la secuencia de las acciones en la historia  › identificando y describiendo las característ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>físicas y sentimientos de los distintos personajes  recreando, a través de distintas expres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(dibujos, modelos tridimensionales u otras), el ambiente en el que ocurre la acción  › estableciendo relaciones entre el texto y sus   </w:t>
            </w:r>
            <w:r>
              <w:rPr>
                <w:rFonts w:cs="Calibri"/>
                <w:b/>
                <w:bCs/>
                <w:sz w:val="19"/>
                <w:szCs w:val="19"/>
                <w:lang w:val="es-CL" w:eastAsia="es-CL"/>
              </w:rPr>
              <w:t>(OA 5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nsión lec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el siguiente texto y responde las preguntas de la 1 a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  <w:t>DOS GORR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Una vez dos gorriones se pararon en las ramas de una zarza que crecía al lado de un campo de trigo madu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El gorrión mayor era el padre y enseñaba a volar al gorrioncito más chico, que era su hij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De paso, le mostraba los lugares donde hallaría mejores granos y semil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para co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—</w:t>
      </w:r>
      <w:r>
        <w:rPr>
          <w:rFonts w:eastAsia="Arial" w:cs="Arial" w:ascii="Arial" w:hAnsi="Arial"/>
          <w:sz w:val="28"/>
          <w:szCs w:val="28"/>
          <w:lang w:val="es-CL" w:eastAsia="es-CL"/>
        </w:rPr>
        <w:t xml:space="preserve"> </w:t>
      </w:r>
      <w:r>
        <w:rPr>
          <w:rFonts w:cs="Arial" w:ascii="Arial" w:hAnsi="Arial"/>
          <w:sz w:val="28"/>
          <w:szCs w:val="28"/>
          <w:lang w:val="es-CL" w:eastAsia="es-CL"/>
        </w:rPr>
        <w:t>¿Ves? –le decía-. Eso son espigas. Cada una tiene un montón de gr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de trigo, y cuando son maduros, como ahora, espigamos alguno al vue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—</w:t>
      </w:r>
      <w:r>
        <w:rPr>
          <w:rFonts w:eastAsia="Arial" w:cs="Arial" w:ascii="Arial" w:hAnsi="Arial"/>
          <w:sz w:val="28"/>
          <w:szCs w:val="28"/>
          <w:lang w:val="es-CL" w:eastAsia="es-CL"/>
        </w:rPr>
        <w:t xml:space="preserve"> </w:t>
      </w:r>
      <w:r>
        <w:rPr>
          <w:rFonts w:cs="Arial" w:ascii="Arial" w:hAnsi="Arial"/>
          <w:sz w:val="28"/>
          <w:szCs w:val="28"/>
          <w:lang w:val="es-CL" w:eastAsia="es-CL"/>
        </w:rPr>
        <w:t>¡Ay, ay, ay, padre! Mira aquel hombre en medio del campo, co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brazos extendidos… Nos habrá visto… Querrá matarnos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—</w:t>
      </w:r>
      <w:r>
        <w:rPr>
          <w:rFonts w:eastAsia="Arial" w:cs="Arial" w:ascii="Arial" w:hAnsi="Arial"/>
          <w:sz w:val="28"/>
          <w:szCs w:val="28"/>
          <w:lang w:val="es-CL" w:eastAsia="es-CL"/>
        </w:rPr>
        <w:t xml:space="preserve"> </w:t>
      </w:r>
      <w:r>
        <w:rPr>
          <w:rFonts w:cs="Arial" w:ascii="Arial" w:hAnsi="Arial"/>
          <w:sz w:val="28"/>
          <w:szCs w:val="28"/>
          <w:lang w:val="es-CL" w:eastAsia="es-CL"/>
        </w:rPr>
        <w:t>¿Qué? ¿Aquello tan desharrapado? Es un monigote para asustarnos.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llaman un espantapájaros. Pero a mí no me espanta. Vas a ver. Sígue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Y de un vuelo se plantó, decidido, sobre el sombrero del espantapájaros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t>A. Garri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1.- ¿Qué le enseña el padre al hij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) A can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b) A vo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) Un espantapája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2.- ¿De qué están formadas las espiga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) De un montón de granos de ceb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b) De un montón de granos de maí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) De un montón de granos de tri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3.- ¿Qué es lo que piensa el hijo sobre aquel homb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) Que los mata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b) Que se los com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) Que los atrapa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CL" w:eastAsia="es-CL"/>
        </w:rPr>
        <w:t>4.- ¿Qué emoción sentía el gorrioncit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) Aleg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b) Asus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) Tri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5.- ¿Hacia dónde vuela el pad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) Hacia el 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b) Hacia su hij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s-CL"/>
        </w:rPr>
        <w:t>c) Hacia el sombrero del espantapájar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6-Escribe un final para el cuento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15:00Z</dcterms:modified>
  <cp:revision>6</cp:revision>
  <dc:subject/>
  <dc:title/>
</cp:coreProperties>
</file>