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95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06-04-202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 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Martes 07-04-202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 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Jueves 09-04-202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Un abrazo a la infanci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r textos aplicando estrategias de comprensión lectora; por ejemplo: relacionar la información del texto con sus experiencias y conocimientos, releer lo que no fue comprendido, subrayar información relevante en un texto</w:t>
            </w:r>
            <w:r>
              <w:rPr>
                <w:rFonts w:cs="Calibri"/>
                <w:b/>
                <w:sz w:val="24"/>
                <w:szCs w:val="24"/>
              </w:rPr>
              <w:t xml:space="preserve"> (OA-2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omprender el texto “Chorlitos en la cabeza”, subrayando información relevante, demostrando autonomía en su trabaj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lineRule="auto" w:line="276"/>
        <w:rPr>
          <w:rFonts w:ascii="ArialMT;Arial" w:hAnsi="ArialMT;Arial" w:cs="ArialMT;Arial"/>
          <w:b/>
          <w:b/>
          <w:bCs/>
          <w:sz w:val="28"/>
          <w:szCs w:val="28"/>
          <w:u w:val="single"/>
        </w:rPr>
      </w:pPr>
      <w:r>
        <w:rPr>
          <w:rFonts w:cs="ArialMT;Arial" w:ascii="ArialMT;Arial" w:hAnsi="ArialMT;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Indicaciones para trabajar en cas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-Lee el texto “Chorlitos en la cabeza”, lo encontraras en las páginas 18,19,20 y 21 del texto del estudiante de Lenguaje y Comunicación, si no lo comprendiste vuelve a leerlo.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2-escribe en tu cuaderno las palabras del vocabulario y su significado: desvalido, asentía, comisión, enrulado, germinar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-Desarrolla la actividad de la pagina 21, Después de leer el cuento. 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4-trabajar en las paginas 22, 23,24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5-</w:t>
      </w:r>
      <w:r>
        <w:rPr>
          <w:lang w:val="es-CL"/>
        </w:rPr>
        <w:t>Escribe</w:t>
      </w:r>
      <w:r>
        <w:rPr/>
        <w:t xml:space="preserve"> en tu cuaderno una experiencia personal en que se respetó tu derecho a la protección y el cuidado. Sigue estos pasos de la página 25.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64160</wp:posOffset>
                </wp:positionV>
                <wp:extent cx="650875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rido apodera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stos momentos difíciles, es donde más necesito de su apoyo, para que logremos tratar de seguir con el proceso de aprendizaje de los niños y niñas, de la forma más normal posibles, es por esta razón, que envío pauta de corrección de las actividades, esto es para que usted pueda ayudar y corregir  las actividades que su hijo o hija desarrolle de forma no adecuada, por favor actúe con HONRADEZ, ya que esto es para el beneficio de los y las estudiant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Salu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124.4pt;mso-wrap-distance-left:9.05pt;mso-wrap-distance-right:9.05pt;mso-wrap-distance-top:0pt;mso-wrap-distance-bottom:0pt;margin-top:20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erido apodera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stos momentos difíciles, es donde más necesito de su apoyo, para que logremos tratar de seguir con el proceso de aprendizaje de los niños y niñas, de la forma más normal posibles, es por esta razón, que envío pauta de corrección de las actividades, esto es para que usted pueda ayudar y corregir  las actividades que su hijo o hija desarrolle de forma no adecuada, por favor actúe con HONRADEZ, ya que esto es para el beneficio de los y las estudiant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Salu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  <w:t>Pauta de corrección guía de trabajo semana 4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ágin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Respuesta correct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un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>Debieran subrayar</w:t>
            </w:r>
            <w:r>
              <w:rPr>
                <w:rFonts w:cs="Calibri"/>
                <w:lang w:val="es-CL" w:eastAsia="es-CL"/>
              </w:rPr>
              <w:t>: Entonces entraba al baño y echaba a correr el agua de la ducha, mojando el piso y la toalla para que pareciera que se había bañad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>El dibujo debe tener</w:t>
            </w:r>
            <w:r>
              <w:rPr>
                <w:rFonts w:cs="Calibri"/>
                <w:lang w:val="es-CL" w:eastAsia="es-CL"/>
              </w:rPr>
              <w:t>: cabello enredado, aves o huevos, ramas y hojas de árbol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>Escandalizarse</w:t>
            </w:r>
            <w:r>
              <w:rPr>
                <w:rFonts w:cs="Calibri"/>
                <w:lang w:val="es-CL" w:eastAsia="es-CL"/>
              </w:rPr>
              <w:t xml:space="preserve"> significa asombrarse o indignars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/>
              <w:t>1-Robertito echa a correr el agua de la ducha para que sus padres crean que se baña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Calibri"/>
                <w:lang w:eastAsia="es-CL"/>
              </w:rPr>
              <w:t>2-</w:t>
            </w:r>
            <w:r>
              <w:rPr/>
              <w:t xml:space="preserve"> Un árbol comienza a crecer en la cabeza de Robertit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/>
              <w:t>3- La madre despierta porque escucha ruido en medio de la noch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/>
              <w:t>4- Robertito se moja la cabeza para soltar las raíces del arbus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Sucio, astut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No, porque no se preocupaban de el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Respuesta libre (El niño o niña escribe lo que piensa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b/>
                <w:bCs/>
              </w:rPr>
              <w:t>Inicio</w:t>
            </w:r>
            <w:r>
              <w:rPr/>
              <w:t xml:space="preserve">: Los padres mandan a Robertito a bañarse y él finge que se baña / Roberto engaña a sus padres haciéndoles creer que se baña cuando no es así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b/>
                <w:bCs/>
              </w:rPr>
              <w:t>Desarrollo</w:t>
            </w:r>
            <w:r>
              <w:rPr/>
              <w:t>: El cabello de Roberto junta mucho polvo y cuando cae una gota de agua comienza a crecer un árbol / Crece en el cabello de Roberto un árbol que se llena de aves y nadie se da cuenta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Desenlace</w:t>
            </w:r>
            <w:r>
              <w:rPr/>
              <w:t>: Nadie puede sacar el árbol de Roberto hasta que él mismo lo saca con agua / La madre de Roberto escucha ruidos y descubre el árbol, pero Roberto logra sacarlo con agua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1 punto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Respuesta libre (El niño o niña escribe lo que piensa)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</w:rPr>
              <w:t>Esta respuesta debe estar escrita correctamente y con coherencia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1 pun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bCs/>
                <w:lang w:val="es-CL" w:eastAsia="es-CL"/>
              </w:rPr>
              <w:t xml:space="preserve">TOTAL DE PUNTO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9 PUNTO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  <w:t>Logros del estudiant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1 a 5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debes esforzarte y mejorar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6 a 8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MEDIANAMENTE LOGRAD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tú puedes má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9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felicitaciones)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1T03:13:00Z</dcterms:modified>
  <cp:revision>24</cp:revision>
  <dc:subject/>
  <dc:title/>
</cp:coreProperties>
</file>