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7 al 30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Lenguaj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Un abrazo a la infanci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er independientemente y comprender textos no literarios (cartas, biografías, relatos históricos, instrucciones, libros y artículos informativos, noticias, etc.) para ampliar su conocimiento del mundo y formarse una opinión: extrayendo información explícita e implícita, utilizando los organizadores de textos expositivos (títulos, subtítulos, índice y glosario) para encontrar información especí</w:t>
              <w:softHyphen/>
              <w:t>fica, comprendiendo la información que aportan las ilustraciones, símbolos y pictogramas a un texto, formulando una opinión sobre algún aspecto de la lectura,  fundamentando su opinión con información del texto o sus conocimientos previos</w:t>
            </w:r>
            <w:r>
              <w:rPr>
                <w:rFonts w:cs="Arial" w:ascii="Arial" w:hAnsi="Arial"/>
                <w:b/>
                <w:sz w:val="24"/>
                <w:szCs w:val="24"/>
              </w:rPr>
              <w:t>(OA-0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r el signi</w:t>
              <w:softHyphen/>
              <w:t xml:space="preserve">ficado de palabras desconocidas, usando el orden alfabético para encontrarlas en un diccionario infantil o ilustrado. </w:t>
            </w:r>
            <w:r>
              <w:rPr>
                <w:rFonts w:cs="Arial" w:ascii="Arial" w:hAnsi="Arial"/>
                <w:b/>
                <w:sz w:val="24"/>
                <w:szCs w:val="24"/>
              </w:rPr>
              <w:t>(OA-1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nalizar una noticia y comprender su estructura, demostrando una actitud activa frente a la lectura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115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Estructura de la noticia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Vocabulario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Analizar una noticia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Escribir una noticia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crib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arrol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pres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La guía correspondiente a la semana 5, se trabajará en conjunto con el texto del estudiante, en las paginas 30, 31, 33, que corresponden a una noticia”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Se enseña que es una noticia en la guía de trabaj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Página 30 se encuentra la noticia “Un niño de nueve años salva a su hermano”, los estudiantes leen la notician y realizan comprensión lectora de la página 31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Página 32 observan las partes de la noticia y siguen indicaciones como: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Encierra con rojo las palabras que nombran personas y lugares específicos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Encierran con verde las que se refieren a personas y lugares sin decir su nombre especifico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En su cuaderno escriben una noticia breve.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Escriben en su cuaderno las palabras que no conocen y buscan su significado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Escala de apreciación unidad 1 semana 5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eastAsia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7 al 30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Lenguaj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Un abrazo a la infancia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Rúbrica semana 5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835"/>
        <w:gridCol w:w="11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Excelente</w:t>
            </w:r>
          </w:p>
          <w:p>
            <w:pPr>
              <w:pStyle w:val="Normal"/>
              <w:tabs>
                <w:tab w:val="clear" w:pos="708"/>
                <w:tab w:val="left" w:pos="663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pu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Bien</w:t>
            </w:r>
          </w:p>
          <w:p>
            <w:pPr>
              <w:pStyle w:val="Normal"/>
              <w:tabs>
                <w:tab w:val="clear" w:pos="708"/>
                <w:tab w:val="left" w:pos="663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2 punt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Regular </w:t>
            </w:r>
          </w:p>
          <w:p>
            <w:pPr>
              <w:pStyle w:val="Normal"/>
              <w:tabs>
                <w:tab w:val="clear" w:pos="708"/>
                <w:tab w:val="left" w:pos="663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pun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Punto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Subraya la información más importante de la noticia, basándose en las pregunt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Subraya, pero no siempre la información corresponde a la más importan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No subray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conoce la estructura de la noticia, titular, bajada, cuerpo e image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Reconoce solo algunas partes de la estructura de la notici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No reconoce las partes de la estructura de la noticia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scribe la fotografía que complementa el text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Describe la fotografía que complementa el texto, pero no relaciona la información que aporta el text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No describe la fotografía que complementa el texto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scribe el significado de las palabras desconocid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scribe parcialmente el significado de las palabras desconocid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No escribe el significado de las palabras desconocida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14T00:39:00Z</dcterms:modified>
  <cp:revision>47</cp:revision>
  <dc:subject/>
  <dc:title/>
</cp:coreProperties>
</file>