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27 al 30 de abril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scribir, desarrollar, expres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nalizar una noticia y comprender su estructura, demostrando una actitud activa frente a la lectur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A NOTICI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Berlin Sans FB" w:hAnsi="Berlin Sans FB" w:cs="Calibri"/>
          <w:b/>
          <w:b/>
          <w:bCs/>
          <w:sz w:val="36"/>
          <w:szCs w:val="36"/>
          <w:lang w:val="es-CL" w:eastAsia="es-CL"/>
        </w:rPr>
      </w:pPr>
      <w:r>
        <w:rPr>
          <w:rFonts w:cs="Calibri" w:ascii="Berlin Sans FB" w:hAnsi="Berlin Sans FB"/>
          <w:b/>
          <w:bCs/>
          <w:sz w:val="36"/>
          <w:szCs w:val="36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n tu libro de lenguaje lee la noticia de la pagina 30. Luego desarrolla las páginas 31 y 32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usca en el diccionario las palabras que no conoces y escribe su significado en tu cuadern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tu cuaderno escribe una noticia brev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i/>
          <w:i/>
          <w:iCs/>
          <w:sz w:val="56"/>
          <w:szCs w:val="56"/>
          <w:lang w:val="es-CL" w:eastAsia="es-CL"/>
        </w:rPr>
      </w:pPr>
      <w:r>
        <w:rPr>
          <w:rFonts w:cs="Calibri"/>
          <w:i/>
          <w:iCs/>
          <w:sz w:val="56"/>
          <w:szCs w:val="56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49555</wp:posOffset>
            </wp:positionV>
            <wp:extent cx="876300" cy="876300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abrazo a la distancia, Tía Ely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Pauta de corrección guía de trabajo semana 5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80"/>
        <w:gridCol w:w="143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a. Se informa que un niño en Alemania salva a su hermano de ahogarse. Marcas textuales: “Un niño de nueve años salva la vida de su hermano pequeño” o “El niño de apenas nueve años se ha convertido en un héroe en Alemania”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b. El 5 de septiembre de 20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c. El niño estaba jugando a las carreras y cayó al agua. Marca textual: “el pequeño Rudolf decidió echar una carrera hacia el jardín hasta que, desgraciadamente, cayó al agua”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/>
              <w:t>d. Porque la abuela no sabía hablar alemán. Marca textual: “Fue Markus quien corrió al teléfono para llamar a Urgencias puesto que su abuela, con el ruso como lengua materna, apenas entiende el alemán”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-</w:t>
            </w:r>
            <w:r>
              <w:rPr/>
              <w:t xml:space="preserve"> Markus actuó como una persona más madura, más responsable, y que por eso parecía actuar como alguien de más de 9 año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-</w:t>
            </w:r>
            <w:r>
              <w:rPr/>
              <w:t xml:space="preserve"> En ese momento, Rudolf realiza una carrera hacia el jardín y cae. Markus lo saca de la piscin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-</w:t>
            </w:r>
            <w:r>
              <w:rPr/>
              <w:t xml:space="preserve"> Markus realiza una reanimación cardiopulmonar hasta que llegan los médicos, salvando a su herma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-</w:t>
            </w:r>
            <w:r>
              <w:rPr/>
              <w:t xml:space="preserve"> Respuesta abierta. Guíe el análisis de la imagen formulando las siguientes preguntas complementarias: ¿qué se muestra en la imagen?, ¿dónde ocurrió el accidente que se informa en la noticia?, ¿qué relación hay entre la imagen y la noticia?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 puntos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/>
              <w:t xml:space="preserve">Marcadas con rojo: Markus, Rudolf, Korbach y Alemania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 punto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/>
            </w:pPr>
            <w:r>
              <w:rPr/>
              <w:t>Marcadas en verde: hermano, piscina y abuel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 pu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uadern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/>
            </w:pPr>
            <w:r>
              <w:rPr/>
              <w:t xml:space="preserve">La noticia debe tener: título, fecha, cuerpo, bajado, fotografía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  punto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 DE PUNTO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12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 a 6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7 a 11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12 punt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22:00Z</dcterms:modified>
  <cp:revision>39</cp:revision>
  <dc:subject/>
  <dc:title/>
</cp:coreProperties>
</file>