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6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04 al 08 de may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lang w:val="es-CL" w:eastAsia="es-CL"/>
              </w:rPr>
              <w:t>Comprender, escribir, explicar, investig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scribir un artículo informativo de su interés, demostrando disposición por compartir gusto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32"/>
          <w:szCs w:val="32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ee nuevamente el texto informativo</w: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5643880" cy="2258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22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27" w:leader="none"/>
                              </w:tabs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27" w:leader="none"/>
                              </w:tabs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eastAsia="es-CL" w:bidi="ar-SA"/>
                              </w:rPr>
                              <w:t>LOS PERROS</w:t>
                            </w:r>
                          </w:p>
                          <w:p>
                            <w:pPr>
                              <w:tabs>
                                <w:tab w:val="left" w:pos="3627" w:leader="none"/>
                              </w:tabs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eastAsia="es-CL" w:bidi="ar-SA"/>
                              </w:rPr>
                              <w:t>El perro es una mascota popular. Tiene el cuerpo cubierto de pelos y dientes afilados. Hay perros de diferentes formas, tamaños y colores. Los perros comen alimento para perros elaborada con carne. Para comunicarse, los perros utilizan el movimiento, por ejemplo: al mover la cola y enojados al mostrar los dientes. No todos los perros son mascota; algunos ayudan a las personas a cazar, jalan trineos, arrean animales de ganado. Otros ayudan a personas con capacidades difer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65pt;width:444.35pt;height:177.75pt;mso-wrap-style:square;v-text-anchor:top">
                <v:textbox>
                  <w:txbxContent>
                    <w:p>
                      <w:pPr>
                        <w:tabs>
                          <w:tab w:val="left" w:pos="3627" w:leader="none"/>
                        </w:tabs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27" w:leader="none"/>
                        </w:tabs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eastAsia="es-CL" w:bidi="ar-SA"/>
                        </w:rPr>
                        <w:t>LOS PERROS</w:t>
                      </w:r>
                    </w:p>
                    <w:p>
                      <w:pPr>
                        <w:tabs>
                          <w:tab w:val="left" w:pos="3627" w:leader="none"/>
                        </w:tabs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eastAsia="es-CL" w:bidi="ar-SA"/>
                        </w:rPr>
                        <w:t>El perro es una mascota popular. Tiene el cuerpo cubierto de pelos y dientes afilados. Hay perros de diferentes formas, tamaños y colores. Los perros comen alimento para perros elaborada con carne. Para comunicarse, los perros utilizan el movimiento, por ejemplo: al mover la cola y enojados al mostrar los dientes. No todos los perros son mascota; algunos ayudan a las personas a cazar, jalan trineos, arrean animales de ganado. Otros ayudan a personas con capacidades diferen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 xml:space="preserve">Encuentra la evidencia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1-Marca con un lápiz rojo para encontrar la respuesta a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¿Qué tipo de alimento comen los perros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- Marca con un lápiz azul para encontrar la respuesta a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¿Cómo se comunican los perros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3- Marca con un lápiz verde para encontrar la respuesta a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¿Cómo ayudan los perros a las personas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xplica que significa la palabra “mamífero”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lige un animal o insecto que más te guste, investiga y completa el siguiente organizador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147955</wp:posOffset>
                </wp:positionV>
                <wp:extent cx="1874520" cy="1036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 alimenta 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11.65pt;width:147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 alimenta 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65735</wp:posOffset>
                </wp:positionV>
                <wp:extent cx="1874520" cy="1036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Vive 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pt;margin-top:13.05pt;width:147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Vive e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271780</wp:posOffset>
                </wp:positionV>
                <wp:extent cx="473075" cy="579755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376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21.4pt;width:37.2pt;height:4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12700</wp:posOffset>
                </wp:positionV>
                <wp:extent cx="92075" cy="671195"/>
                <wp:effectExtent l="5080" t="0" r="2794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pt;width:7.25pt;height:5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38100</wp:posOffset>
                </wp:positionV>
                <wp:extent cx="2415540" cy="1275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2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ombre del ani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3pt;width:190.15pt;height:10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ombre del ani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175260</wp:posOffset>
                </wp:positionV>
                <wp:extent cx="561975" cy="32067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3.8pt;width:44.2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790</wp:posOffset>
                </wp:positionH>
                <wp:positionV relativeFrom="paragraph">
                  <wp:posOffset>190500</wp:posOffset>
                </wp:positionV>
                <wp:extent cx="1874520" cy="1036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 reprodu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pt;margin-top:15pt;width:147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 reprodu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29210</wp:posOffset>
                </wp:positionV>
                <wp:extent cx="473075" cy="27432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.3pt;width:37.2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190</wp:posOffset>
                </wp:positionH>
                <wp:positionV relativeFrom="paragraph">
                  <wp:posOffset>118745</wp:posOffset>
                </wp:positionV>
                <wp:extent cx="31115" cy="602615"/>
                <wp:effectExtent l="1143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9.35pt;width:2.4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1874520" cy="1036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 despla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3.95pt;width:147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 despla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184785</wp:posOffset>
                </wp:positionV>
                <wp:extent cx="1874520" cy="1036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u cuerpo 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14.55pt;width:147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u cuerpo 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Con la información anterior escribe un texto informativo, guíate por el ejempl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392680" cy="2013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ibuja de quien estas hablan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1pt;margin-top:7.75pt;width:188.35pt;height:1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ibuja de quien estas hablan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3970</wp:posOffset>
            </wp:positionH>
            <wp:positionV relativeFrom="paragraph">
              <wp:posOffset>26670</wp:posOffset>
            </wp:positionV>
            <wp:extent cx="3326765" cy="943610"/>
            <wp:effectExtent l="0" t="0" r="0" b="0"/>
            <wp:wrapTight wrapText="bothSides">
              <wp:wrapPolygon edited="0">
                <wp:start x="-61" y="0"/>
                <wp:lineTo x="-61" y="21374"/>
                <wp:lineTo x="21598" y="21374"/>
                <wp:lineTo x="21598" y="0"/>
                <wp:lineTo x="-6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/>
    </w:pPr>
    <w:r>
      <w:rPr/>
      <w:t>Lenguaje y Comunicación Semana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30T01:41:00Z</dcterms:modified>
  <cp:revision>50</cp:revision>
  <dc:subject/>
  <dc:title/>
</cp:coreProperties>
</file>