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7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11 al 15 de may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conocer, Comprender, aplicar, analizar, cre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mprender la función de los artículos, sustantivos y adjetivos en textos orales. </w:t>
            </w:r>
            <w:r>
              <w:rPr>
                <w:rFonts w:cs="Calibri"/>
                <w:b/>
              </w:rPr>
              <w:t>(OA-2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scribir utilizando correctamente sustantivos y artículos, demostrar interés por expresarse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¡VAMOS A RECORDAR!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Los sustantivos propio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ambién llamados nombres propios, son aquellas palabras que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sirven para individualiza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 Siempre se escriben con inicial mayúscula. Los nombres particulares de las personas, de los animales, de los países, ciudades, ríos, empresas e instituciones son sustantivos propi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676140" cy="2457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ustantivos comun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fieren a las cosas en general, que sirven para identificar a las cosas en forma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genérica.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unca comienzan con mayúscula. Por ejemplo: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perro, auto, casa.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jemplos: 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601210" cy="2081530"/>
            <wp:effectExtent l="0" t="0" r="0" b="0"/>
            <wp:wrapTight wrapText="bothSides">
              <wp:wrapPolygon edited="0">
                <wp:start x="-44" y="0"/>
                <wp:lineTo x="-44" y="21496"/>
                <wp:lineTo x="21600" y="21496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Web"/>
        <w:shd w:fill="FFFFFF" w:val="clear"/>
        <w:spacing w:lineRule="atLeast" w:line="450" w:before="120" w:after="120"/>
        <w:rPr>
          <w:rFonts w:ascii="Arial" w:hAnsi="Arial" w:cs="Arial"/>
          <w:color w:val="524D66"/>
          <w:sz w:val="27"/>
          <w:szCs w:val="27"/>
          <w:lang w:val="es-CL" w:eastAsia="es-CL"/>
        </w:rPr>
      </w:pPr>
      <w:r>
        <w:rPr>
          <w:rFonts w:cs="Arial" w:ascii="Arial" w:hAnsi="Arial"/>
          <w:color w:val="524D66"/>
          <w:sz w:val="27"/>
          <w:szCs w:val="27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524D66"/>
          <w:sz w:val="27"/>
          <w:szCs w:val="27"/>
          <w:lang w:val="es-CL"/>
        </w:rPr>
      </w:pPr>
      <w:r>
        <w:rPr>
          <w:rFonts w:cs="Arial" w:ascii="Arial" w:hAnsi="Arial"/>
          <w:color w:val="524D66"/>
          <w:sz w:val="27"/>
          <w:szCs w:val="27"/>
          <w:lang w:val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Los artículos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 xml:space="preserve">Siempre deben concordar con el sustantivo en género (femenino o masculino) y número (singular o plural). Por ejemplo: La casa.  El perro.  </w:t>
      </w:r>
    </w:p>
    <w:p>
      <w:pPr>
        <w:pStyle w:val="Normal"/>
        <w:tabs>
          <w:tab w:val="clear" w:pos="708"/>
          <w:tab w:val="left" w:pos="3627" w:leader="none"/>
        </w:tabs>
        <w:rPr>
          <w:rFonts w:cs="Calibri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990</wp:posOffset>
            </wp:positionH>
            <wp:positionV relativeFrom="paragraph">
              <wp:posOffset>56515</wp:posOffset>
            </wp:positionV>
            <wp:extent cx="5078095" cy="2451100"/>
            <wp:effectExtent l="0" t="0" r="0" b="0"/>
            <wp:wrapTight wrapText="bothSides">
              <wp:wrapPolygon edited="0">
                <wp:start x="-44" y="0"/>
                <wp:lineTo x="-44" y="21512"/>
                <wp:lineTo x="21600" y="21512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s-CL" w:eastAsia="es-CL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uta de corrección tarea semana 7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2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egunta o pág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pues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a. Se informa sobre una niña que salva a su abuela de un incen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 pu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b. Ocurre en Kenner, Louisiana. Participan: Cloe Woods (la niña), su abuela y su perrito Coc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2 pu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c. Ella recordó una visita que hizo a la estación de bomberos / La alarma del detector de incendios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 pu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d. Que en ambos casos los niños salvan a un familiar / Que en ambos casos los niños se preocupan de ayudar a alguien más / Que en ambos casos los niños actuaron madurament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 pu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 correspondan a noticias (acontecimientos de interés y actualidad).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 concuerden con el tema solicitado (derechos de los niños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2 pu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area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, la, las, el, la, el, l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 pu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area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uento debe tener artículos escritos en verde, sustantivos propios escritos con rojo y sustantivos comunes escritos con azul, la letra debe ser clara, tener inicio, desarrollo, cierr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 punt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unto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2 puntos</w:t>
            </w:r>
          </w:p>
        </w:tc>
      </w:tr>
    </w:tbl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4"/>
          <w:szCs w:val="24"/>
          <w:shd w:fill="FFFFFF" w:val="clear"/>
          <w:lang w:val="es-CL" w:eastAsia="es-CL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  <w:tab w:val="center" w:pos="5032" w:leader="none"/>
          <w:tab w:val="left" w:pos="8364" w:leader="none"/>
        </w:tabs>
        <w:rPr>
          <w:rFonts w:cs="Calibri"/>
          <w:b/>
          <w:b/>
          <w:bCs/>
          <w:sz w:val="24"/>
          <w:szCs w:val="24"/>
          <w:lang w:eastAsia="es-CL"/>
        </w:rPr>
      </w:pPr>
      <w:r>
        <w:rPr>
          <w:rFonts w:cs="Calibri"/>
          <w:b/>
          <w:bCs/>
          <w:sz w:val="24"/>
          <w:szCs w:val="24"/>
          <w:lang w:eastAsia="es-CL"/>
        </w:rPr>
        <w:tab/>
        <w:tab/>
        <w:t>Logros del estudiante</w:t>
        <w:tab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1 a 12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13 a 21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22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6542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ab/>
      <w:tab/>
      <w:t>Lenguaje y Comunicación semana 7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02:53:00Z</dcterms:modified>
  <cp:revision>63</cp:revision>
  <dc:subject/>
  <dc:title/>
</cp:coreProperties>
</file>