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y contenidos conceptuales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3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Del 11 al 15 de may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Lenguaj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izabeth Abarca Cor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Un abrazo a la infanci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render la función de los artículos, sustantivos y adjetivos en textos orales y escritos, y reemplazarlos o combinarlos de diversas maneras para enriquecer o precisar sus producciones. </w:t>
            </w:r>
            <w:r>
              <w:rPr>
                <w:rFonts w:cs="Arial" w:ascii="Arial" w:hAnsi="Arial"/>
                <w:b/>
                <w:sz w:val="24"/>
                <w:szCs w:val="24"/>
              </w:rPr>
              <w:t>(OA-2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ribir utilizando correctamente sustantivos y artículos, demostrar interés por expresarse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11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ustantivos propios y comunes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ículos definidos e indefinido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scribir un afich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conocer, Comprender, aplicar, analizar crear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CL" w:eastAsia="es-CL"/>
        </w:rPr>
        <w:t>Guía recordar: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Los sustantivos propios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También llamados nombres propios, son aquellas palabras que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sirven para individualizar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 Siempre se escriben con inicial mayúscula. Los nombres particulares de las personas, de los animales, de los países, ciudades, ríos, empresas e instituciones son sustantivos propios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Sustantivos comune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efieren a las cosas en general, que sirven para identificar a las cosas en forma 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genérica.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unca comienzan con mayúscula. Por ejemplo: 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perro, auto, casa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 xml:space="preserve">Los artículos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mpre deben concordar con el sustantivo en género (femenino o masculino) y número (singular o plural). Por ejemplo: La casa.  El perro.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lang w:val="es-CL" w:eastAsia="es-CL"/>
        </w:rPr>
        <w:t>Tare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Actividad 1-Leen la noticia “Niña de cinco años rescata a su abuelita de incendio” y responden cuatro pregunta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¿Cuál es el hecho informado?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¿Dónde ocurre y quiénes participan? Recuerda escribir con mayúscula los sustantivos propios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¿Qué recordó Cloe cuando se dio cuenta del incendio?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¿En qué se parece a la noticia que leíste?</w:t>
      </w:r>
    </w:p>
    <w:p>
      <w:pPr>
        <w:pStyle w:val="Normal"/>
        <w:tabs>
          <w:tab w:val="clear" w:pos="708"/>
          <w:tab w:val="left" w:pos="319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 w:eastAsia="es-CL"/>
        </w:rPr>
        <w:t>Actividad 2-</w:t>
      </w:r>
      <w:r>
        <w:rPr>
          <w:rFonts w:cs="Arial" w:ascii="Arial" w:hAnsi="Arial"/>
          <w:sz w:val="24"/>
          <w:szCs w:val="24"/>
        </w:rPr>
        <w:t>Lee el siguiente texto y completa los espacios vacíos con el artículo que corresponde: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a zorra y el espino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(Una – Unas) zorra hermosa saltaba sobre montículos y estuvo de pronto a punto de caerse. Y para evitar ______________ (el – la) caída, se agarró de un espino enojón, pero sus espinas puntiagudas le hirieron ___________(los – las) patas y sintiendo ________(el – los) dolor que ellas le producían le dijo al espino: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¡Acudí a ti por tu ayuda, y más bien me has herido! 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 que el espino responde:</w:t>
      </w:r>
    </w:p>
    <w:p>
      <w:pPr>
        <w:pStyle w:val="Normal"/>
        <w:tabs>
          <w:tab w:val="clear" w:pos="708"/>
          <w:tab w:val="left" w:pos="319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>¡Tú tienes ___________ (la – las) culpa, amiga, por agarrarte de mí, bien sabes lo bueno que soy para enganchar y herir a todo __________ (el – la) mundo, y tú no eres __________ (las – la) excepción!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 w:eastAsia="es-CL"/>
        </w:rPr>
        <w:t>Actividad 3-</w:t>
      </w:r>
      <w:r>
        <w:rPr>
          <w:rFonts w:cs="Arial" w:ascii="Arial" w:hAnsi="Arial"/>
          <w:sz w:val="24"/>
          <w:szCs w:val="24"/>
        </w:rPr>
        <w:t>Inventa un cuento breve en el que utilices todo lo trabajado en esta clase, escribe con rojo los sustantivos propios, azul los sustantivos comunes y de color verde los artículo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es-CL"/>
        </w:rPr>
      </w:pPr>
      <w:r>
        <w:rPr>
          <w:rFonts w:cs="Arial" w:ascii="Arial" w:hAnsi="Arial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EVALUACION SEMANA 7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  <w:t xml:space="preserve">Escala de apreciación 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804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Crite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Logra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Medianamente lo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No lograd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Comprender y responde preguntas de información lit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cribe correctamente con letra clara y coherenc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Reconoce sustantivos propi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Reconoce sustantivos com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Reconoce artícul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sz w:val="24"/>
          <w:szCs w:val="24"/>
          <w:lang w:eastAsia="es-C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Lenguaje y Comunicación. Semana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Cynthia Bahamondes</dc:creator>
  <dc:description/>
  <cp:keywords/>
  <dc:language>en-US</dc:language>
  <cp:lastModifiedBy>Elizabeth</cp:lastModifiedBy>
  <cp:lastPrinted>2009-01-01T02:07:00Z</cp:lastPrinted>
  <dcterms:modified xsi:type="dcterms:W3CDTF">2020-05-05T03:11:00Z</dcterms:modified>
  <cp:revision>65</cp:revision>
  <dc:subject/>
  <dc:title/>
</cp:coreProperties>
</file>