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:  7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el 11 al 15 de may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Un abrazo a la infanci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lang w:val="es-CL" w:eastAsia="es-CL"/>
              </w:rPr>
              <w:t>Reconocer, Comprender, aplicar, analizar, cre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scribir utilizando correctamente sustantivos y artículos, demostrar interés por expresarse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¡AHORA A TRABAR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1-Lee el siguiente texto y responde en tu cuaderno las preguntas de la página 33 del texto de Lenguaje y Comunicación: 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ña de cinco años rescata de incendio a su abuela ciega Cloe Woods, una niña de apenas cinco años, se convirtió en heroína al salvar de un incendio a su abuela y a su perrito Coco. El incendio sucedió en Kenner, Louisiana, después de que la madre de la pequeña saliera del hogar para llevar a su otro hijo a la escuela. Mientras la abuela invidente y Cloe dormían, la casa se prendió en llamas. La menor escuchó la alarma del detector de incendios y se dio cuenta de que algo se quemaba. Inmediatamente recordó una visita que hizo a la estación de bomberos local junto a su escuela y buscó a su abuela, para conducirla fuera de casa. Cuando la anciana trató de buscar sus zapatos, la niña le precisó “abuela, no te preocupes por tus zapatos, porque la casa se está quemando”. Y así, guiando a su abuela, logró sacarla de la casa junto a su perrito Coco antes de que sucediera una tragedia más grave. “Estoy orgullosa de ella, la considero nuestra pequeña heroína”, dijo su mamá. Telemundo (23/02/16).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Lee el siguiente texto y completa los espacios vacíos con el artículo que corresponde: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 zorra y el espino</w:t>
      </w:r>
    </w:p>
    <w:p>
      <w:pPr>
        <w:pStyle w:val="Normal"/>
        <w:tabs>
          <w:tab w:val="clear" w:pos="708"/>
          <w:tab w:val="left" w:pos="3193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(Una – Unas) zorra hermosa saltaba sobre montículos y estuvo de pronto a punto de caerse. Y para evitar ______________ (el – la) caída, se agarró de un espino enojón, pero sus espinas puntiagudas le hirieron ___________(los – las) patas y sintiendo ________(el – los) dolor que ellas le producían le dijo al espino:</w:t>
      </w:r>
    </w:p>
    <w:p>
      <w:pPr>
        <w:pStyle w:val="Normal"/>
        <w:tabs>
          <w:tab w:val="clear" w:pos="708"/>
          <w:tab w:val="left" w:pos="3193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¡Acudí a ti por tu ayuda, y más bien me has herido! </w:t>
      </w:r>
    </w:p>
    <w:p>
      <w:pPr>
        <w:pStyle w:val="Normal"/>
        <w:tabs>
          <w:tab w:val="clear" w:pos="708"/>
          <w:tab w:val="left" w:pos="3193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 que el espino responde:</w:t>
      </w:r>
    </w:p>
    <w:p>
      <w:pPr>
        <w:pStyle w:val="Normal"/>
        <w:tabs>
          <w:tab w:val="clear" w:pos="708"/>
          <w:tab w:val="left" w:pos="3193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¡Tú tienes ___________ (la – las) culpa, amiga, por agarrarte de mí, bien sabes lo bueno que soy para enganchar y herir a todo __________ (el – la) mundo, y tú no eres __________ (las – la) excepción!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Inventa un cuento breve en el que utilices todo lo trabajado en esta clase, escribe con rojo los sustantivos propios, azul los sustantivos comunes y de color verde los artículos.</w:t>
      </w:r>
    </w:p>
    <w:p>
      <w:pPr>
        <w:pStyle w:val="Normal"/>
        <w:tabs>
          <w:tab w:val="clear" w:pos="708"/>
          <w:tab w:val="left" w:pos="3193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950</wp:posOffset>
            </wp:positionH>
            <wp:positionV relativeFrom="paragraph">
              <wp:posOffset>25400</wp:posOffset>
            </wp:positionV>
            <wp:extent cx="4114165" cy="1295400"/>
            <wp:effectExtent l="0" t="0" r="0" b="0"/>
            <wp:wrapTight wrapText="bothSides">
              <wp:wrapPolygon edited="0">
                <wp:start x="-50" y="0"/>
                <wp:lineTo x="-50" y="21279"/>
                <wp:lineTo x="21597" y="21279"/>
                <wp:lineTo x="21597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48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rPr/>
    </w:pPr>
    <w:r>
      <w:rPr/>
      <w:t>Lenguaje y Comunicación Semana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5T02:40:00Z</dcterms:modified>
  <cp:revision>54</cp:revision>
  <dc:subject/>
  <dc:title/>
</cp:coreProperties>
</file>