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:  8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e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5 al 29/05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Un abrazo a la infancia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Escribir, comprender, utilizar, dibujar, expresar, lee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cribir correctamente para facilitar la comprensión por parte del lector </w:t>
            </w:r>
            <w:r>
              <w:rPr>
                <w:rFonts w:cs="Calibri"/>
                <w:b/>
              </w:rPr>
              <w:t>(OA-20- 2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Escribir correctamente un cuento, demostrando interés por aprender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 xml:space="preserve">1-Si puedes observar el video “El mono silabo, signos de puntuación”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t>La coma (,)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Ésta funciona para señalar pausas dentro de la oración, pero cuenta con varios usos, el primero de ellos es para enumerar, por ejemplo: «me compré una camisa, un pantalón y unos zapatos». Se usa para aclaraciones, incisos, y ampliaciones, por ejemplo: «María, mi sobrina, adora comer» / «Me encanta el color rojo, sobre todo como luce en mi piel». Además, se utiliza para dar paso a explicaciones, por ejemplo: «Tendré que ir al médico, porque me duele mucho el estómago»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drawing>
          <wp:inline distT="0" distB="0" distL="0" distR="0">
            <wp:extent cx="474091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</wp:posOffset>
                </wp:positionH>
                <wp:positionV relativeFrom="paragraph">
                  <wp:posOffset>510540</wp:posOffset>
                </wp:positionV>
                <wp:extent cx="10375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Enume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40.2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lang w:val="es-CL"/>
                        </w:rPr>
                        <w:t>Enume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Arial" w:hAnsi="Arial" w:eastAsia="Times New Roman" w:cs="Arial"/>
          <w:b/>
          <w:b/>
          <w:bCs/>
          <w:color w:val="3A3A3A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color w:val="3A3A3A"/>
          <w:sz w:val="24"/>
          <w:szCs w:val="24"/>
          <w:lang w:val="es-CL" w:eastAsia="es-CL"/>
        </w:rPr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Arial" w:hAnsi="Arial" w:eastAsia="Times New Roman" w:cs="Arial"/>
          <w:color w:val="3A3A3A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3A3A3A"/>
          <w:sz w:val="24"/>
          <w:szCs w:val="24"/>
          <w:lang w:val="es-CL" w:eastAsia="es-CL"/>
        </w:rPr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Arial" w:hAnsi="Arial" w:eastAsia="Times New Roman" w:cs="Arial"/>
          <w:color w:val="3A3A3A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3A3A3A"/>
          <w:sz w:val="24"/>
          <w:szCs w:val="24"/>
          <w:lang w:val="es-CL" w:eastAsia="es-CL"/>
        </w:rPr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Arial" w:hAnsi="Arial" w:eastAsia="Times New Roman" w:cs="Arial"/>
          <w:color w:val="3A3A3A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3A3A3A"/>
          <w:sz w:val="24"/>
          <w:szCs w:val="24"/>
          <w:lang w:val="es-CL" w:eastAsia="es-CL"/>
        </w:rPr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drawing>
          <wp:inline distT="0" distB="0" distL="0" distR="0">
            <wp:extent cx="4043045" cy="3027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Es un signo ortográfico que utilizamos en la escritura de textos para separar idea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L" w:eastAsia="es-CL"/>
        </w:rPr>
        <w:t>El Punto Seguid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Separa las oraciones que se refieren a un mismo asunt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jemplo: “María comía en grandes cantidades, yo no podía parar de verla. La verdad es que sentí un poco de malestar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L" w:eastAsia="es-C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L" w:eastAsia="es-CL"/>
        </w:rPr>
        <w:t>El Punto Apart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Se usa cuando termina un párraf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jemplo: «María es una chica muy glotona, a veces puede pasar todo el día comiendo. Una vez cuando estábamos en su casa…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L" w:eastAsia="es-C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L" w:eastAsia="es-CL"/>
        </w:rPr>
        <w:t>El Punto Final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Se coloca al terminar un escrito.</w:t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  <w:tab w:val="center" w:pos="5032" w:leader="none"/>
          <w:tab w:val="left" w:pos="8364" w:leader="none"/>
        </w:tabs>
        <w:spacing w:before="0" w:after="160"/>
        <w:rPr>
          <w:rFonts w:cs="Calibri"/>
          <w:b/>
          <w:b/>
          <w:bCs/>
          <w:sz w:val="24"/>
          <w:szCs w:val="24"/>
          <w:lang w:eastAsia="es-CL"/>
        </w:rPr>
      </w:pPr>
      <w:r>
        <w:rPr>
          <w:rFonts w:cs="Calibri"/>
          <w:b/>
          <w:bCs/>
          <w:sz w:val="24"/>
          <w:szCs w:val="24"/>
          <w:lang w:eastAsia="es-CL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18" w:leader="none"/>
        <w:tab w:val="right" w:pos="10065" w:leader="none"/>
      </w:tabs>
      <w:rPr/>
    </w:pPr>
    <w:r>
      <w:rPr/>
      <w:t>Lenguaje y Comunicación semana 8</w:t>
      <w:tab/>
      <w:t xml:space="preserve">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UTP</cp:lastModifiedBy>
  <cp:lastPrinted>2020-05-06T18:57:00Z</cp:lastPrinted>
  <dcterms:modified xsi:type="dcterms:W3CDTF">2020-05-23T19:09:00Z</dcterms:modified>
  <cp:revision>74</cp:revision>
  <dc:subject/>
  <dc:title/>
</cp:coreProperties>
</file>