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8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 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s-CL"/>
              </w:rPr>
              <w:t>del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25 al 29/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Lenguaj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Un abrazo a la infanci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cribir correctamente para facilitar la comprensión por parte del lector, aplicando lo aprendido en años anteriores y usando de manera apropiada: mayúsculas al iniciar una oración y al escribir sustantivos propios, punto al </w:t>
              <w:softHyphen/>
              <w:t xml:space="preserve">finalizar una oración y punto aparte al </w:t>
              <w:softHyphen/>
              <w:t xml:space="preserve"> finalizar un párrafo y coma en enumeración </w:t>
            </w:r>
            <w:r>
              <w:rPr>
                <w:rFonts w:cs="Arial" w:ascii="Arial" w:hAnsi="Arial"/>
                <w:b/>
                <w:sz w:val="24"/>
                <w:szCs w:val="24"/>
              </w:rPr>
              <w:t>(OA-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scribir correctamente un cuento, demostrando interés por aprender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115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-Mayúsculas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-Sustantivos propios.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-Sustantivos comunes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-Punto final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-Punto a parte 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-Uso de coma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Escribir, comprender, dibujar, expresar, leer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Guía: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t xml:space="preserve">1-Si puedes observar el video “El mono silabo, signos de puntuación”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lang w:val="es-CL" w:eastAsia="es-CL"/>
        </w:rPr>
        <w:t>La coma (,)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Ésta funciona para señalar pausas dentro de la oración, pero cuenta con varios usos, el primero de ellos es para enumerar, por ejemplo: «me compré una camisa, un pantalón y unos zapatos». Se usa para aclaraciones, incisos, y ampliaciones, por ejemplo: «María, mi sobrina, adora comer» / «Me encanta el color rojo, sobre todo como luce en mi piel». Además, se utiliza para dar paso a explicaciones, por ejemplo: «Tendré que ir al médico, porque me duele mucho el estómago»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lang w:val="es-CL" w:eastAsia="es-C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CL" w:eastAsia="es-CL"/>
        </w:rPr>
        <w:t xml:space="preserve">El punto </w:t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Es un signo ortográfico que utilizamos en la escritura de textos para separar idea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CL" w:eastAsia="es-CL"/>
        </w:rPr>
        <w:t>El Punto Seguido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Separa las oraciones que se refieren a un mismo asunto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«María comía en grandes cantidades, yo no podía parar de verla. La verdad es que sentí un poco de malestar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es-CL" w:eastAsia="es-C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CL" w:eastAsia="es-CL"/>
        </w:rPr>
        <w:t>El Punto Apart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Se usa cuando termina un párrafo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jemplo: «María es una chica muy glotona, a veces puede pasar todo el día comiendo. Una vez cuando estábamos en su casa…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es-CL" w:eastAsia="es-C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CL" w:eastAsia="es-CL"/>
        </w:rPr>
        <w:t>El Punto Final</w:t>
      </w:r>
    </w:p>
    <w:p>
      <w:pPr>
        <w:pStyle w:val="Normal"/>
        <w:shd w:fill="FFFFFF" w:val="clear"/>
        <w:spacing w:lineRule="auto" w:line="240" w:before="0" w:after="384"/>
        <w:textAlignment w:val="baseline"/>
        <w:rPr>
          <w:rFonts w:ascii="Arial" w:hAnsi="Arial" w:eastAsia="Times New Roman" w:cs="Arial"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sz w:val="24"/>
          <w:szCs w:val="24"/>
          <w:lang w:val="es-CL" w:eastAsia="es-CL"/>
        </w:rPr>
        <w:t>Se coloca al terminar un escrito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  <w:u w:val="single"/>
          <w:lang w:eastAsia="es-C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es-CL"/>
        </w:rPr>
        <w:t xml:space="preserve">Tarea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Escribir un cuento breve respetando los signos de puntuación, mayúsculas, sustantivos propios, comunes y artículos, se evaluará con los siguientes criterio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Recuerda que los cuentos tienen: título, inicio, desarrollo y desenlace (final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eastAsia="es-CL"/>
        </w:rPr>
      </w:pPr>
      <w:r>
        <w:rPr>
          <w:rFonts w:cs="Arial" w:ascii="Arial" w:hAnsi="Arial"/>
          <w:b/>
          <w:bCs/>
          <w:sz w:val="24"/>
          <w:szCs w:val="24"/>
          <w:lang w:eastAsia="es-CL"/>
        </w:rPr>
        <w:t>EVALUACION SEMANA 8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 xml:space="preserve">Escala de apreciación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1414"/>
        <w:gridCol w:w="1884"/>
        <w:gridCol w:w="1273"/>
      </w:tblGrid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  <w:t>Criter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  <w:t>Lograd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  <w:t>Medianamente lograd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CL"/>
              </w:rPr>
              <w:t>No logrado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scribe con letra clara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Presenta un texto coherente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Utiliza correctamente comas y puntos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Utiliza letras mayúsculas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Realiza un dibujo que representa el cuen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spacing w:lineRule="auto" w:line="276" w:before="0" w:after="16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Lenguaje y Comunicación. Semana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3T19:08:00Z</dcterms:modified>
  <cp:revision>79</cp:revision>
  <dc:subject/>
  <dc:title/>
</cp:coreProperties>
</file>