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Un abrazo a la infanci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lang w:val="es-CL" w:eastAsia="es-CL"/>
              </w:rPr>
              <w:t>Escribir, comprender, utilizar, dibujar, expresar, le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correctamente un cuento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¡AHORA A TRABAR!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Escribe un cuento breve, respetando los signos de puntuación, mayúsculas, sustantivos propios, comunes y artícul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bookmarkStart w:id="0" w:name="_Hlk40214995"/>
      <w:bookmarkEnd w:id="0"/>
      <w:r>
        <w:rPr>
          <w:rFonts w:cs="Arial" w:ascii="Arial" w:hAnsi="Arial"/>
          <w:sz w:val="24"/>
          <w:szCs w:val="24"/>
          <w:lang w:val="es-CL" w:eastAsia="es-CL"/>
        </w:rPr>
        <w:t>Recuerda que los cuentos tienen: título, inicio, desarrollo y desenlace (final)</w:t>
      </w:r>
    </w:p>
    <w:p>
      <w:pPr>
        <w:pStyle w:val="Normal"/>
        <w:tabs>
          <w:tab w:val="clear" w:pos="708"/>
          <w:tab w:val="left" w:pos="3193" w:leader="none"/>
        </w:tabs>
        <w:spacing w:lineRule="auto" w:line="480"/>
        <w:rPr>
          <w:rFonts w:ascii="Arial" w:hAnsi="Arial" w:cs="Arial"/>
          <w:sz w:val="24"/>
          <w:szCs w:val="24"/>
          <w:lang w:val="es-CL" w:eastAsia="es-CL"/>
        </w:rPr>
      </w:pPr>
      <w:bookmarkStart w:id="1" w:name="_Hlk40214995"/>
      <w:bookmarkEnd w:id="1"/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Dibuja tú cuento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591175" cy="2362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2.25pt;width:440.2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452755</wp:posOffset>
            </wp:positionV>
            <wp:extent cx="3538855" cy="962025"/>
            <wp:effectExtent l="0" t="0" r="0" b="0"/>
            <wp:wrapTight wrapText="bothSides">
              <wp:wrapPolygon edited="0">
                <wp:start x="-75" y="0"/>
                <wp:lineTo x="-75" y="21044"/>
                <wp:lineTo x="21600" y="21044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Se evaluará</w:t>
      </w:r>
      <w:r>
        <w:rPr/>
        <w:t xml:space="preserve"> con los siguientes criterios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Criterio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ribe con letra clara.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Presenta un texto coherente. 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Utiliza correctamente comas y puntos. 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tiliza letras mayúsculas.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aliza un dibujo que representa el cuento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nguaje y Comunicación, semana 8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20-05-06T19:16:00Z</cp:lastPrinted>
  <dcterms:modified xsi:type="dcterms:W3CDTF">2020-05-24T23:14:00Z</dcterms:modified>
  <cp:revision>62</cp:revision>
  <dc:subject/>
  <dc:title/>
</cp:coreProperties>
</file>