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79"/>
        <w:gridCol w:w="1144"/>
        <w:gridCol w:w="627"/>
        <w:gridCol w:w="2687"/>
      </w:tblGrid>
      <w:tr>
        <w:trPr>
          <w:trHeight w:val="2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6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6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 13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Del 29 de junio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al 03 de julio</w:t>
            </w:r>
          </w:p>
        </w:tc>
      </w:tr>
      <w:tr>
        <w:trPr>
          <w:trHeight w:val="3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Nivel: 1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¡Salgamos a jugar!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Comprender, identificar.</w:t>
            </w:r>
          </w:p>
        </w:tc>
      </w:tr>
      <w:tr>
        <w:trPr>
          <w:trHeight w:val="1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A 4: Profundizar su comprensión de las narraciones leíd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omprender un cuento e identificar las acciones de una narración, demostrando interés por leer.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uento, secuencias de acción.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lizabeth.abarca@colegio-patriciomekis.cl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Queridos y queridas estudiantes esta semana trabajaremos en la comprensión del texto “Cómo un niño contaba que no lo habían llevado a la ciudad” …pero antes resuelve el siguiente acertijo.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3345</wp:posOffset>
            </wp:positionH>
            <wp:positionV relativeFrom="paragraph">
              <wp:posOffset>279400</wp:posOffset>
            </wp:positionV>
            <wp:extent cx="999490" cy="824230"/>
            <wp:effectExtent l="0" t="0" r="0" b="0"/>
            <wp:wrapTight wrapText="bothSides">
              <wp:wrapPolygon edited="0">
                <wp:start x="10624" y="13182"/>
                <wp:lineTo x="10624" y="9961"/>
                <wp:lineTo x="1497" y="9961"/>
                <wp:lineTo x="1497" y="13182"/>
                <wp:lineTo x="10624" y="13182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3" t="15345" r="8367" b="1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shd w:fill="FFFFFF" w:val="clear"/>
        </w:rPr>
        <w:t xml:space="preserve">Un camión se dirigía a un pueblo, se encuentra en el camino con 4 coches más.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¿Cuántos vehículos se dirigían al pueblo?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espuesta: 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hora debes leer el cuento “Cómo un niño contaba que no lo habían llevado a la ciudad” que encontraras en la página 26 del texto del estudiant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-5715</wp:posOffset>
            </wp:positionV>
            <wp:extent cx="5718810" cy="3125470"/>
            <wp:effectExtent l="0" t="0" r="0" b="0"/>
            <wp:wrapTight wrapText="bothSides">
              <wp:wrapPolygon edited="0">
                <wp:start x="-30" y="0"/>
                <wp:lineTo x="-30" y="21548"/>
                <wp:lineTo x="21600" y="21548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ego desarrolla las Páginas 27,28,29 que corresponden a comprensión del cuento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66FF"/>
          <w:sz w:val="32"/>
          <w:szCs w:val="32"/>
        </w:rPr>
      </w:pPr>
      <w:r>
        <w:rPr>
          <w:rFonts w:cs="Arial" w:ascii="Arial" w:hAnsi="Arial"/>
          <w:color w:val="0066FF"/>
          <w:sz w:val="32"/>
          <w:szCs w:val="32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66FF"/>
          <w:sz w:val="32"/>
          <w:szCs w:val="32"/>
        </w:rPr>
      </w:pPr>
      <w:r>
        <w:rPr>
          <w:rFonts w:cs="Arial" w:ascii="Arial" w:hAnsi="Arial"/>
          <w:color w:val="0066FF"/>
          <w:sz w:val="32"/>
          <w:szCs w:val="32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3935</wp:posOffset>
            </wp:positionH>
            <wp:positionV relativeFrom="paragraph">
              <wp:posOffset>533400</wp:posOffset>
            </wp:positionV>
            <wp:extent cx="790575" cy="1138555"/>
            <wp:effectExtent l="0" t="0" r="0" b="0"/>
            <wp:wrapTight wrapText="bothSides">
              <wp:wrapPolygon edited="0">
                <wp:start x="-121" y="0"/>
                <wp:lineTo x="-121" y="21485"/>
                <wp:lineTo x="21568" y="21485"/>
                <wp:lineTo x="21568" y="0"/>
                <wp:lineTo x="-121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sz w:val="32"/>
          <w:szCs w:val="32"/>
        </w:rPr>
        <w:t>Has hecho un gran trabajo… ¡Hemos terminado por esta semana!</w:t>
      </w:r>
    </w:p>
    <w:p>
      <w:pPr>
        <w:pStyle w:val="Normal"/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</w:rPr>
        <w:t>Si tienes consultas, no dudes en comunicarte conmigo.</w:t>
      </w:r>
    </w:p>
    <w:p>
      <w:pPr>
        <w:pStyle w:val="Normal"/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Solucionario semana 13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Página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Respues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2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Porque quería ir con su padre y este le dijo que n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2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 xml:space="preserve">2- </w:t>
            </w:r>
            <w:r>
              <w:rPr>
                <w:rFonts w:cs="Arial" w:ascii="Arial" w:hAnsi="Arial"/>
                <w:sz w:val="20"/>
                <w:szCs w:val="20"/>
              </w:rPr>
              <w:t>Es un lugar frío / Hay montañas de nieve. Se puede deducir con cualquiera de las siguientes frases: cuando el niño indica “me puse los zapatos, cogí las manoplas” o, cuando al hablar de los juegos, dice: “Algunos niños se deslizaban sobre tablas y trineos” o cuando indican cómo se sintió el niño: “Me puse a jugar con ellos hasta que me quedé aterido”. O lo que hizo después: “Acababa de entrar en casa y de subir al poyo de la estufa”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2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1. El niño quiere ir a la ciudad con su papá, pero no pue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 niño llora, se queda dormido y sueña que sale con su papá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El niño despierta y sale a jugar a la calle. 4. El papá regresa con un bollo de regalo y el niño baila de alegrí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2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>Porque sabía que le gustaba / Porque tenía pena, porque el hijo no lo pudo acompañar / Como una forma de compensar a su hijo porque no lo acompañ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2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5-</w:t>
            </w:r>
            <w:r>
              <w:rPr>
                <w:rFonts w:cs="Arial" w:ascii="Arial" w:hAnsi="Arial"/>
                <w:sz w:val="20"/>
                <w:szCs w:val="20"/>
              </w:rPr>
              <w:t>Sí, porque no quiere que pase frío y por eso no lo lleva /Sí, porque se acuerda de él y le lleva un bollo de regal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2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</w:rPr>
              <w:t>1. El estudiante debe recordar alguna información que haya visto en los medios masivos de comunicación (televisión, radio, internet, diario o cine) y que haya informado de un hecho de actualidad (en su momento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2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 estudiante puede marcar una o varias opciones si es que vio la noticia repetirse en más de un lug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2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</w:rPr>
              <w:t>3. El estudiante debe contar alguna situación ocurrida en algún otro lugar del país o del mundo. Para que el relato oral esté bien planteado, debe mantener el hilo temático y todos los detalles que se incluyan deben ser necesarios y pertinentes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5"/>
      <w:footerReference w:type="default" r:id="rId6"/>
      <w:type w:val="nextPage"/>
      <w:pgSz w:w="12240" w:h="20160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18" w:leader="none"/>
        <w:tab w:val="right" w:pos="10065" w:leader="none"/>
      </w:tabs>
      <w:rPr/>
    </w:pPr>
    <w:r>
      <w:rPr/>
      <w:t xml:space="preserve">Lenguaje y Comunicación semana 13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0:00Z</dcterms:created>
  <dc:creator>Cynthia Bahamondes</dc:creator>
  <dc:description/>
  <cp:keywords/>
  <dc:language>en-US</dc:language>
  <cp:lastModifiedBy>UTP</cp:lastModifiedBy>
  <cp:lastPrinted>2020-05-31T20:09:00Z</cp:lastPrinted>
  <dcterms:modified xsi:type="dcterms:W3CDTF">2020-06-25T14:15:00Z</dcterms:modified>
  <cp:revision>4</cp:revision>
  <dc:subject/>
  <dc:title/>
</cp:coreProperties>
</file>