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79"/>
        <w:gridCol w:w="1144"/>
        <w:gridCol w:w="627"/>
        <w:gridCol w:w="2687"/>
      </w:tblGrid>
      <w:tr>
        <w:trPr>
          <w:trHeight w:val="2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 14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06 al 10 de julio</w:t>
            </w:r>
          </w:p>
        </w:tc>
      </w:tr>
      <w:tr>
        <w:trPr>
          <w:trHeight w:val="3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Nivel: 1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¡Salgamos a jugar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Comprender, secuenciar, dibujar.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A 4: Profundizar su comprensión de las narraciones leí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 el cuento “Mi mamá es preciosa”, demostrando interés por leer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uento, secuencias de acción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@colegio-patriciomekis.c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color w:val="C45911"/>
          <w:sz w:val="24"/>
          <w:szCs w:val="24"/>
          <w:lang w:val="es-CL" w:eastAsia="es-CL"/>
        </w:rPr>
      </w:pPr>
      <w:r>
        <w:rPr>
          <w:rFonts w:cs="Arial" w:ascii="Arial" w:hAnsi="Arial"/>
          <w:color w:val="C45911"/>
          <w:sz w:val="24"/>
          <w:szCs w:val="24"/>
          <w:lang w:val="es-CL" w:eastAsia="es-CL"/>
        </w:rPr>
        <w:t>Queridos alumnos y alumnas, esta semana comenzaremos con nuestro desafío. Busca las palabras en la sopa de letra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5161915" cy="36569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s-CL" w:eastAsia="es-CL"/>
        </w:rPr>
        <w:t xml:space="preserve">Recordemos un poco la semana anterior. Trabajamos </w:t>
      </w:r>
      <w:r>
        <w:rPr>
          <w:rFonts w:cs="Arial" w:ascii="Arial" w:hAnsi="Arial"/>
          <w:color w:val="FF0000"/>
          <w:sz w:val="24"/>
          <w:szCs w:val="24"/>
        </w:rPr>
        <w:t>“Cómo un niño contaba que no lo habían llevado a la ciudad”. Debías leer el cuento y responder pregun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282575</wp:posOffset>
                </wp:positionV>
                <wp:extent cx="32385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2F5496"/>
                                <w:lang w:val="es-CL" w:bidi="ar-SA"/>
                              </w:rPr>
                              <w:t>Recordemos algunas características del cu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05pt;margin-top:22.25pt;width:254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2F5496"/>
                          <w:lang w:val="es-CL" w:bidi="ar-SA"/>
                        </w:rPr>
                        <w:t>Recordemos algunas características del cuen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ta semana trabajaremos con el texto “Mi mamá es preciosa”. Lo encontraras en la página 39 del text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80010</wp:posOffset>
            </wp:positionV>
            <wp:extent cx="2315845" cy="2600325"/>
            <wp:effectExtent l="0" t="0" r="0" b="0"/>
            <wp:wrapTight wrapText="bothSides">
              <wp:wrapPolygon edited="0">
                <wp:start x="-70" y="0"/>
                <wp:lineTo x="-70" y="21534"/>
                <wp:lineTo x="21600" y="21534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340</wp:posOffset>
            </wp:positionH>
            <wp:positionV relativeFrom="paragraph">
              <wp:posOffset>13335</wp:posOffset>
            </wp:positionV>
            <wp:extent cx="2371725" cy="2638425"/>
            <wp:effectExtent l="0" t="0" r="0" b="0"/>
            <wp:wrapTight wrapText="bothSides">
              <wp:wrapPolygon edited="0">
                <wp:start x="-86" y="0"/>
                <wp:lineTo x="-86" y="21518"/>
                <wp:lineTo x="21600" y="21518"/>
                <wp:lineTo x="21600" y="0"/>
                <wp:lineTo x="-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Tarea.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  <w:t xml:space="preserve">¡Ahora a trabajar! 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Debes desarrollar la página 40</w:t>
      </w:r>
      <w:r>
        <w:rPr>
          <w:rFonts w:cs="Arial" w:ascii="Arial" w:hAnsi="Arial"/>
          <w:color w:val="00B050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CL" w:eastAsia="es-CL"/>
        </w:rPr>
        <w:t>del texto</w:t>
      </w:r>
      <w:r>
        <w:rPr>
          <w:rFonts w:cs="Arial" w:ascii="Arial" w:hAnsi="Arial"/>
          <w:color w:val="00B050"/>
          <w:sz w:val="24"/>
          <w:szCs w:val="24"/>
          <w:lang w:val="es-CL" w:eastAsia="es-CL"/>
        </w:rPr>
        <w:t xml:space="preserve"> 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019300" cy="2574925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227330</wp:posOffset>
                </wp:positionV>
                <wp:extent cx="2847340" cy="65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En las actividades dice conversa con tus compañeros, pero, por las circunstancias puedes conversar con tus familia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1.7pt;mso-wrap-distance-left:9.05pt;mso-wrap-distance-right:9.05pt;mso-wrap-distance-top:0pt;mso-wrap-distance-bottom:0pt;margin-top:17.9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 xml:space="preserve">En las actividades dice conversa con tus compañeros, pero, por las circunstancias puedes conversar con tus familia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Responde las siguientes preguntas sobre el texto</w:t>
      </w:r>
      <w:r>
        <w:rPr>
          <w:rFonts w:cs="Arial" w:ascii="Arial" w:hAnsi="Arial"/>
          <w:sz w:val="24"/>
          <w:szCs w:val="24"/>
        </w:rPr>
        <w:t xml:space="preserve"> “Mi mamá es preciosa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- ¿Quién es el personaje principal del cuent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- ¿Cómo encuentra la niña a su mamá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¿Qué entiendes cuando dice “mi mamá se tumba un rato a mi lado”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Qué otro título le pondrías al cuen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¿Qué opinas de la actitud de los compañeros del colegio? ¿Por qué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¿Qué hubieras hecho si tu fueras la o el protagonista del cuento?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00</wp:posOffset>
            </wp:positionV>
            <wp:extent cx="2038350" cy="1457325"/>
            <wp:effectExtent l="0" t="0" r="0" b="0"/>
            <wp:wrapTight wrapText="bothSides">
              <wp:wrapPolygon edited="0">
                <wp:start x="-100" y="0"/>
                <wp:lineTo x="-100" y="21170"/>
                <wp:lineTo x="21495" y="21170"/>
                <wp:lineTo x="21495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  <w:lang w:val="es-CL" w:eastAsia="es-CL"/>
        </w:rPr>
      </w:pPr>
      <w:r>
        <w:rPr>
          <w:rFonts w:cs="Arial" w:ascii="Arial" w:hAnsi="Arial"/>
          <w:color w:val="2F5496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Si tienes consultas comunícate conmigo, estoy para ayudarte.</w:t>
      </w:r>
    </w:p>
    <w:p>
      <w:pPr>
        <w:pStyle w:val="Normal"/>
        <w:rPr>
          <w:rFonts w:ascii="Arial" w:hAnsi="Arial" w:cs="Arial"/>
          <w:color w:val="2F5496"/>
          <w:sz w:val="24"/>
          <w:szCs w:val="24"/>
          <w:lang w:eastAsia="es-CL"/>
        </w:rPr>
      </w:pPr>
      <w:r>
        <w:rPr>
          <w:rFonts w:cs="Arial" w:ascii="Arial" w:hAnsi="Arial"/>
          <w:color w:val="2F5496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olucionario semana 14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regunt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ágina 40 n°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  <w:t>Que en distintos lugares la gente se ríe de su mamá / Su madre es gorda y por eso la gente se ríe de ell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ágina 40 n°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icio:</w:t>
            </w:r>
            <w:r>
              <w:rPr>
                <w:rFonts w:cs="Arial" w:ascii="Arial" w:hAnsi="Arial"/>
              </w:rPr>
              <w:t xml:space="preserve"> La niña cuenta cómo la gente se ríe de su mamá / La niña habla del colegio, las tiendas y los restaurantes y cómo la gente habla de su mad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arrollo</w:t>
            </w:r>
            <w:r>
              <w:rPr>
                <w:rFonts w:cs="Arial" w:ascii="Arial" w:hAnsi="Arial"/>
              </w:rPr>
              <w:t xml:space="preserve">: La niña dice que la gente que se ríe no sabe que en verdad lo pasa bien con su mamá / La niña indica cómo en las tiendas, el colegio y el restaurante disfruta con su mamá.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</w:rPr>
              <w:t>Desenlace</w:t>
            </w:r>
            <w:r>
              <w:rPr>
                <w:rFonts w:cs="Arial" w:ascii="Arial" w:hAnsi="Arial"/>
              </w:rPr>
              <w:t>: La niña concluye que su mamá es preciosa / Por todo lo dicho, la niña piensa que su mamá es bonita, sin importar lo que dig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Página 40 n°3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uando nosotras vamos de paseo andamos tranquilas, disfrutando de todo lo que nos encontramos, despacito. Mi mamá nunca tiene prisa”, “Cuando mi mamá y yo vamos al restaurante es como un día de fiesta”,” Mi mamá lleva los vestidos más bonitos, los colores más alegres y las telas más preciosas que nunca se vieron. Y cuando ella se pone guapa para venir a recogerme al colegio, parece una princesa sacada de un cuento”, “Mi mamá se tumba un rato a mi lado, su abrazo es tan suave y tan blandito que siento como si me hundiera entre nubes de algodón. Y su olor es tan dulce que mis sueños son siempre felices. Por eso, al despertar, cuando la miro a mi lado, siempre pienso: «mi mamá es preciosa»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ibujo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>El dibujo debe presentar las siguientes características: la mamá debe ser una mujer de contextura gruesa, risueña, cariñosa, vestida con ropa de colores, etc. El personaje debe reflejar la idea de protección y tern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efinición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irar de reojo” quiere decir “mirar disimuladamente”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 xml:space="preserve">Lenguaje y Comunicación semana 14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7:00Z</dcterms:created>
  <dc:creator>Cynthia Bahamondes</dc:creator>
  <dc:description/>
  <cp:keywords/>
  <dc:language>en-US</dc:language>
  <cp:lastModifiedBy>UTP</cp:lastModifiedBy>
  <cp:lastPrinted>2020-05-31T20:09:00Z</cp:lastPrinted>
  <dcterms:modified xsi:type="dcterms:W3CDTF">2020-07-02T14:07:00Z</dcterms:modified>
  <cp:revision>2</cp:revision>
  <dc:subject/>
  <dc:title/>
</cp:coreProperties>
</file>