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sz w:val="32"/>
          <w:szCs w:val="32"/>
          <w:u w:val="single"/>
        </w:rPr>
        <w:t xml:space="preserve">Guía de aprendizaje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79"/>
        <w:gridCol w:w="1144"/>
        <w:gridCol w:w="627"/>
        <w:gridCol w:w="2687"/>
      </w:tblGrid>
      <w:tr>
        <w:trPr>
          <w:trHeight w:val="2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6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Calibri"/>
                <w:sz w:val="24"/>
                <w:szCs w:val="24"/>
                <w:lang w:eastAsia="es-CL"/>
              </w:rPr>
              <w:t xml:space="preserve">          3 año A</w:t>
            </w:r>
          </w:p>
        </w:tc>
      </w:tr>
      <w:tr>
        <w:trPr>
          <w:trHeight w:val="5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6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L"/>
              </w:rPr>
              <w:t>Semana 15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Del 13 al 17 de julio</w:t>
            </w:r>
          </w:p>
        </w:tc>
      </w:tr>
      <w:tr>
        <w:trPr>
          <w:trHeight w:val="3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 xml:space="preserve">Nivel: 1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>¡Salgamos a jugar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eastAsia="es-CL"/>
              </w:rPr>
              <w:t xml:space="preserve">Habilidad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 xml:space="preserve"> </w:t>
            </w:r>
            <w:r>
              <w:rPr>
                <w:rFonts w:cs="Calibri"/>
                <w:lang w:eastAsia="es-CL"/>
              </w:rPr>
              <w:t>Comprender, describir, dibujar.</w:t>
            </w:r>
          </w:p>
        </w:tc>
      </w:tr>
      <w:tr>
        <w:trPr>
          <w:trHeight w:val="1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es-CL"/>
              </w:rPr>
            </w:pPr>
            <w:r>
              <w:rPr>
                <w:rFonts w:cs="Calibri"/>
                <w:b/>
                <w:lang w:eastAsia="es-CL"/>
              </w:rPr>
              <w:t>O.A.(s):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A 4: Profundizar su comprensión de las narraciones leíd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Objetivo de la clase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/>
              <w:t>Describir personajes mencionando características físicas y sentimentales, demostrando interés y una actitud activa frente a la lectura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contenido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  <w:t>Cuento, secuencias de acción.</w:t>
            </w:r>
          </w:p>
        </w:tc>
      </w:tr>
      <w:tr>
        <w:trPr>
          <w:trHeight w:val="5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>Elizabeth.abarca@colegio-patriciomekis.c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Calibri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es-CL"/>
              </w:rPr>
            </w:pPr>
            <w:r>
              <w:rPr>
                <w:rFonts w:cs="Calibri"/>
                <w:sz w:val="24"/>
                <w:szCs w:val="24"/>
                <w:lang w:eastAsia="es-CL"/>
              </w:rPr>
              <w:t xml:space="preserve">Lenguaje y comunicación </w:t>
            </w:r>
          </w:p>
        </w:tc>
      </w:tr>
    </w:tbl>
    <w:p>
      <w:pPr>
        <w:pStyle w:val="Normal"/>
        <w:rPr>
          <w:rFonts w:ascii="Arial" w:hAnsi="Arial" w:cs="Arial"/>
          <w:color w:val="C45911"/>
          <w:sz w:val="24"/>
          <w:szCs w:val="24"/>
          <w:lang w:eastAsia="es-CL"/>
        </w:rPr>
      </w:pPr>
      <w:r>
        <w:rPr>
          <w:rFonts w:cs="Arial" w:ascii="Arial" w:hAnsi="Arial"/>
          <w:color w:val="C45911"/>
          <w:sz w:val="24"/>
          <w:szCs w:val="24"/>
          <w:lang w:eastAsia="es-CL"/>
        </w:rPr>
        <w:t>Queridos alumnos y alumnas, esta semana comenzaremos con nuestro desafío. Ayuda a la ranita.</w:t>
      </w:r>
    </w:p>
    <w:p>
      <w:pPr>
        <w:pStyle w:val="Normal"/>
        <w:rPr>
          <w:rFonts w:ascii="Arial" w:hAnsi="Arial" w:cs="Arial"/>
          <w:color w:val="C45911"/>
          <w:sz w:val="24"/>
          <w:szCs w:val="24"/>
          <w:lang w:eastAsia="es-CL"/>
        </w:rPr>
      </w:pPr>
      <w:r>
        <w:rPr/>
        <w:drawing>
          <wp:inline distT="0" distB="0" distL="0" distR="0">
            <wp:extent cx="6386195" cy="3409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eastAsia="es-CL"/>
        </w:rPr>
        <w:t xml:space="preserve">Recordemos un poco la semana anterior. Trabajamos con el texto </w:t>
      </w:r>
      <w:r>
        <w:rPr>
          <w:rFonts w:cs="Arial" w:ascii="Arial" w:hAnsi="Arial"/>
          <w:color w:val="FF0000"/>
          <w:sz w:val="24"/>
          <w:szCs w:val="24"/>
        </w:rPr>
        <w:t>“Mi mamá es preciosa”. Debías leer el cuento y responder preguntas, ordenar secuencias de acción y dibuj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mana trabajaremos con el texto “Mamá Condorina y mamá Suaves-Lanas”. Lo encontraras en la página 44 del tex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7030" cy="2743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4340</wp:posOffset>
            </wp:positionH>
            <wp:positionV relativeFrom="paragraph">
              <wp:posOffset>48260</wp:posOffset>
            </wp:positionV>
            <wp:extent cx="2030730" cy="1317625"/>
            <wp:effectExtent l="0" t="0" r="0" b="0"/>
            <wp:wrapTight wrapText="bothSides">
              <wp:wrapPolygon edited="0">
                <wp:start x="-114" y="173"/>
                <wp:lineTo x="-114" y="21419"/>
                <wp:lineTo x="21600" y="21419"/>
                <wp:lineTo x="21600" y="173"/>
                <wp:lineTo x="-114" y="1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Recordemos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90805</wp:posOffset>
                </wp:positionV>
                <wp:extent cx="2430145" cy="1482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características físic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son aquellas cualidades exteriores de un animal humano o no humano, las cuales sirven para diferenciarlo del resto de sus semeja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.15pt;width:191.3pt;height:1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características físic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son aquellas cualidades exteriores de un animal humano o no humano, las cuales sirven para diferenciarlo del resto de sus semejan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73025</wp:posOffset>
                </wp:positionV>
                <wp:extent cx="3286760" cy="749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es ella? Es rubia, es alta y delgada. Tiene el pelo rizado y largo. Ella es joven. Tiene los ojos cla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75pt;margin-top:5.75pt;width:258.7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es ella? Es rubia, es alta y delgada. Tiene el pelo rizado y largo. Ella es joven. Tiene los ojos cla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7620</wp:posOffset>
                </wp:positionV>
                <wp:extent cx="2562225" cy="1169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Características psicológicas son aquellas que se descubren a través de la forma de actuar de los personaj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0.6pt;width:201.7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Características psicológicas son aquellas que se descubren a través de la forma de actuar de los personaj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189230</wp:posOffset>
                </wp:positionV>
                <wp:extent cx="3212465" cy="889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valientes, tímidos, arrogantes, conversadores, delirantes, estúpidos, simples, extrovertidos, analíticos, agresivos, callados, enigmáticos, crédulos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5pt;margin-top:14.9pt;width:252.9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valientes, tímidos, arrogantes, conversadores, delirantes, estúpidos, simples, extrovertidos, analíticos, agresivos, callados, enigmáticos, crédulos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e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s grabarte por dos minutos leyendo el cuento “Mamá Condorina y mamá Suaves-Lanas” y enviarlo a mi WhatsAp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3 características físicas y psicológicas de los siguientes personajes personaj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acterísticas físicas de  mamá Condor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físicas de la mamá Suaves Lan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acterísticas psicológicas de mamá Condorin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psicológicas de  mamá Suaves Lana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ibuja a </w:t>
            </w:r>
            <w:r>
              <w:rPr>
                <w:rFonts w:cs="Arial" w:ascii="Arial" w:hAnsi="Arial"/>
                <w:sz w:val="24"/>
                <w:szCs w:val="24"/>
              </w:rPr>
              <w:t>mamá Condorin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Dibuja a </w:t>
            </w:r>
            <w:r>
              <w:rPr>
                <w:rFonts w:cs="Arial" w:ascii="Arial" w:hAnsi="Arial"/>
                <w:sz w:val="24"/>
                <w:szCs w:val="24"/>
              </w:rPr>
              <w:t>mamá Suaves Lana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Responde las siguientes preguntas sobre el cuento.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- Nombre tres personajes del cuent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2- ¿Cuál es el ambiente del cuento?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3- ¿Para que el señor Cóndor quería a Suaves Lanas?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CL"/>
        </w:rPr>
        <w:t>4- ¿Qué crees que paso después con la familia de cóndor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5- ¿Por qué crees que la señora Condorina actuó de esa forma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6- ¿Qué semejanzas hay entre la señora Condorina y Suave Lana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7- ¿Qué diferencias hay entre la señora Condorina y Suave Lana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¡Hemos terminado por esta semana!</w:t>
      </w:r>
    </w:p>
    <w:p>
      <w:pPr>
        <w:pStyle w:val="Normal"/>
        <w:tabs>
          <w:tab w:val="clear" w:pos="708"/>
          <w:tab w:val="left" w:pos="3193" w:leader="none"/>
        </w:tabs>
        <w:spacing w:lineRule="auto" w:line="276" w:before="0" w:after="0"/>
        <w:jc w:val="center"/>
        <w:rPr>
          <w:rFonts w:ascii="Arial" w:hAnsi="Arial" w:cs="Arial"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2325</wp:posOffset>
            </wp:positionH>
            <wp:positionV relativeFrom="paragraph">
              <wp:posOffset>20955</wp:posOffset>
            </wp:positionV>
            <wp:extent cx="1743075" cy="1143000"/>
            <wp:effectExtent l="0" t="0" r="0" b="0"/>
            <wp:wrapTight wrapText="bothSides">
              <wp:wrapPolygon edited="0">
                <wp:start x="-118" y="175"/>
                <wp:lineTo x="-118" y="21413"/>
                <wp:lineTo x="21600" y="21413"/>
                <wp:lineTo x="21600" y="175"/>
                <wp:lineTo x="-118" y="175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B050"/>
          <w:sz w:val="24"/>
          <w:szCs w:val="24"/>
          <w:lang w:eastAsia="es-CL"/>
        </w:rPr>
      </w:pPr>
      <w:r>
        <w:rPr>
          <w:rFonts w:cs="Arial" w:ascii="Arial" w:hAnsi="Arial"/>
          <w:color w:val="00B050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i tienes dificultades, no dudes en comunicarte conmi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es-CL"/>
        </w:rPr>
      </w:pPr>
      <w:r>
        <w:rPr>
          <w:rFonts w:cs="Arial" w:ascii="Arial" w:hAnsi="Arial"/>
          <w:color w:val="FF0000"/>
          <w:sz w:val="24"/>
          <w:szCs w:val="24"/>
          <w:lang w:eastAsia="es-CL"/>
        </w:rPr>
      </w:r>
    </w:p>
    <w:p>
      <w:pPr>
        <w:pStyle w:val="Normal"/>
        <w:rPr/>
      </w:pPr>
      <w:r>
        <w:rPr/>
        <w:t>Criterios a evaluar semana 15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>Crite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>Excel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>Puedes m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es-CL"/>
              </w:rPr>
            </w:pPr>
            <w:r>
              <w:rPr>
                <w:rFonts w:cs="Arial" w:ascii="Arial" w:hAnsi="Arial"/>
                <w:b/>
                <w:bCs/>
                <w:lang w:eastAsia="es-CL"/>
              </w:rPr>
              <w:t>Debes mejorar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Información expli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Identifica información explicita del texto sin ayuda de un adult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identifica información explicita del texto con apoyo de un adu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Lee varias veces, pero no es capaz de identificar información explicita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Información implíci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Identifica información implícita del texto sin ayuda de un adu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identifica información implícita del texto con apoyo de un adu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Lee varias veces, pero no es capaz de identificar información implícita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 xml:space="preserve">Característic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Describe características físicas y psicológicas de los personajes, sin ayuda de un adu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Describe características físicas y psicológicas de los personajes, con ayuda de un adul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No es capaz describe características físicas y psicológicas de los personaje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6"/>
      <w:footerReference w:type="default" r:id="rId7"/>
      <w:type w:val="nextPage"/>
      <w:pgSz w:w="12240" w:h="20160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18" w:leader="none"/>
        <w:tab w:val="right" w:pos="10065" w:leader="none"/>
      </w:tabs>
      <w:rPr/>
    </w:pPr>
    <w:r>
      <w:rPr/>
      <w:t xml:space="preserve">Lenguaje y Comunicación semana 15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9:00Z</dcterms:created>
  <dc:creator>Cynthia Bahamondes</dc:creator>
  <dc:description/>
  <cp:keywords/>
  <dc:language>en-US</dc:language>
  <cp:lastModifiedBy>UTP</cp:lastModifiedBy>
  <cp:lastPrinted>2020-05-31T20:09:00Z</cp:lastPrinted>
  <dcterms:modified xsi:type="dcterms:W3CDTF">2020-07-09T22:29:00Z</dcterms:modified>
  <cp:revision>2</cp:revision>
  <dc:subject/>
  <dc:title/>
</cp:coreProperties>
</file>