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jueves 19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Matemáticas en el mund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gnathin" w:hAnsi="Dignathin" w:cs="Dignathin"/>
                <w:sz w:val="19"/>
                <w:szCs w:val="19"/>
                <w:lang w:val="es-CL" w:eastAsia="es-CL"/>
              </w:rPr>
            </w:pPr>
            <w:r>
              <w:rPr>
                <w:rFonts w:cs="Dignathin" w:ascii="Dignathin" w:hAnsi="Dignathin"/>
                <w:sz w:val="19"/>
                <w:szCs w:val="19"/>
                <w:lang w:val="es-CL" w:eastAsia="es-CL"/>
              </w:rPr>
              <w:t>Describir, comparar y construir figuras 3D incluyendo  (cubos, paralelepípedos, esferas y cono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" w:hAnsi="Dignathin" w:cs="Dignathin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" w:ascii="Dignathin" w:hAnsi="Dignathin"/>
                <w:sz w:val="19"/>
                <w:szCs w:val="19"/>
                <w:lang w:val="es-CL" w:eastAsia="es-CL"/>
              </w:rPr>
              <w:t xml:space="preserve">con diversos materiales. </w:t>
            </w:r>
            <w:r>
              <w:rPr>
                <w:rFonts w:cs="Digna-Bold" w:ascii="Digna-Bold" w:hAnsi="Digna-Bold"/>
                <w:b/>
                <w:bCs/>
                <w:sz w:val="19"/>
                <w:szCs w:val="19"/>
                <w:lang w:val="es-CL" w:eastAsia="es-CL"/>
              </w:rPr>
              <w:t>(OA 16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GURAS  3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061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5560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Completa el recuadr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gur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gar objeto con la forma de la figura 3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tidad de caras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tidad de aristas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tidad de vértices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049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5pt;height:45.75pt" filled="f" o:ole="">
                  <v:imagedata r:id="rId5" o:title=""/>
                </v:shape>
                <o:OLEObject Type="Embed" ProgID="" ShapeID="ole_rId4" DrawAspect="Content" ObjectID="_741634146" r:id="rId4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20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39pt" filled="f" o:ole="">
                  <v:imagedata r:id="rId7" o:title=""/>
                </v:shape>
                <o:OLEObject Type="Embed" ProgID="" ShapeID="ole_rId6" DrawAspect="Content" ObjectID="_557670220" r:id="rId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lelepíped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object w:dxaOrig="1035" w:dyaOrig="1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5pt;height:55.5pt" filled="f" o:ole="">
                  <v:imagedata r:id="rId9" o:title=""/>
                </v:shape>
                <o:OLEObject Type="Embed" ProgID="" ShapeID="ole_rId8" DrawAspect="Content" ObjectID="_1873960097" r:id="rId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object w:dxaOrig="1005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45.75pt" filled="f" o:ole="">
                  <v:imagedata r:id="rId11" o:title=""/>
                </v:shape>
                <o:OLEObject Type="Embed" ProgID="" ShapeID="ole_rId10" DrawAspect="Content" ObjectID="_1795826161" r:id="rId10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fe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s-C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8270</wp:posOffset>
                      </wp:positionV>
                      <wp:extent cx="409575" cy="561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619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5.3pt;margin-top:10.1pt;width:32.2pt;height:44.2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lindr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31115</wp:posOffset>
            </wp:positionV>
            <wp:extent cx="3638550" cy="2453640"/>
            <wp:effectExtent l="0" t="0" r="0" b="0"/>
            <wp:wrapTight wrapText="bothSides">
              <wp:wrapPolygon edited="0">
                <wp:start x="11651" y="12727"/>
                <wp:lineTo x="11651" y="-1348"/>
                <wp:lineTo x="9112" y="-1348"/>
                <wp:lineTo x="9112" y="12727"/>
                <wp:lineTo x="11651" y="12727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30" t="3392" r="18484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255905</wp:posOffset>
                </wp:positionV>
                <wp:extent cx="2095500" cy="725170"/>
                <wp:effectExtent l="867410" t="5080" r="5715" b="448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5040"/>
                        </a:xfrm>
                        <a:prstGeom prst="wedgeRoundRectCallout">
                          <a:avLst>
                            <a:gd name="adj1" fmla="val -91300"/>
                            <a:gd name="adj2" fmla="val 111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¡Lo  logras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uedes pintar el dibu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pt;margin-top:20.15pt;width:164.95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¡Lo  logras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uedes pintar el dibu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  <w:font w:name="Dign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39:00Z</dcterms:modified>
  <cp:revision>11</cp:revision>
  <dc:subject/>
  <dc:title/>
</cp:coreProperties>
</file>