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viernes 20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Matemáticas en el mund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>Describir y aplicar estrategias de cálculo mental para adiciones y sustracciones hasta 2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› </w:t>
            </w: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completar 10  › “usar dobles y mitades › “uno más uno menos” › “dos más dos menos”  › usar la reversibilidad de las operaciones  </w:t>
            </w:r>
            <w:r>
              <w:rPr>
                <w:rFonts w:cs="Calibri"/>
                <w:b/>
                <w:bCs/>
                <w:sz w:val="19"/>
                <w:szCs w:val="19"/>
                <w:lang w:val="es-CL" w:eastAsia="es-CL"/>
              </w:rPr>
              <w:t>(OA 6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cuerd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683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da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810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925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6195" cy="341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53:00Z</dcterms:modified>
  <cp:revision>9</cp:revision>
  <dc:subject/>
  <dc:title/>
</cp:coreProperties>
</file>