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y contenidos conceptuales semana 4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06 al 09 de abr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Matemátic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xplorando los números”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er números hasta 1 000 y representarlos en forma concreta, pictórica y simbólica. </w:t>
            </w:r>
            <w:r>
              <w:rPr>
                <w:rFonts w:cs="Arial" w:ascii="Arial" w:hAnsi="Arial"/>
                <w:b/>
                <w:sz w:val="24"/>
                <w:szCs w:val="24"/>
              </w:rPr>
              <w:t>(OA-0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eer y representar números hasta 1.000, mostrando autonomía en su trabaj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-Lectura y representación de números hasta 1.000.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-Conteo de números hasta 1.000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-Valor posicional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Representar 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Argumentar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es-CL" w:eastAsia="es-CL"/>
        </w:rPr>
        <w:t>La guía correspondiente a la semana 4, se trabajará en conjunto con el texto del estudiante, en las siguientes páginas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-Página 16, cuentan dinero y escriben la cantidad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-Página 17, valor posicional unidad, decena y centen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-Página 18, valor posicional representar cantidade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-Página 19, escribir el precio de algunos producto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 xml:space="preserve">-Página 20, escribir con cifras el número representado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>Lista de cotejo unidad 1 semana 4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eastAsia="Arial" w:cs="Arial"/>
          <w:sz w:val="24"/>
          <w:szCs w:val="24"/>
          <w:lang w:val="es-CL" w:eastAsia="es-CL"/>
        </w:rPr>
      </w:pP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06 al 09 de abr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Matemátic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xplorando los números”</w:t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701"/>
        <w:gridCol w:w="180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Indicad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Pág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Si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N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-Lee y escribe números correctamente 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-cuenta números hasta 1.000 correctam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- Ordena y compara números correctamente hasta 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4- identifica unidades, decenas y centen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5- Escribe cifra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02T04:04:00Z</dcterms:modified>
  <cp:revision>33</cp:revision>
  <dc:subject/>
  <dc:title/>
</cp:coreProperties>
</file>