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unes 06-04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Jueves 09-04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Representar, argument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er números hasta 1 000 y representarlos en forma concreta, pictórica y simbólica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2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er y representar números hasta 1.000, mostrando autonomía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lase semana 4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sta semana aumentaremos los números, ya que debemos trabajar con los números hasta el 1.000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de a tu apoderado que te facilite monedas de $10, $50, $100, $500 y un billete de $1.000, así trabajaremos el aprendizaje concreto. Con las monedas que tienes en tus manos forma los siguientes valor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120, $700, $350, $70, $260, $1.000, $470, estos valores escríbelos en tu cuaderno y dibuja las monedas o billetes que usaste para representarlo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n el texto del estudiante página 16 debes contar las monedas y escribir su valo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ágina 17 y 18 trabajaremos con unidades, decenas y centenas, se representan de la siguiente maner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55245</wp:posOffset>
                </wp:positionV>
                <wp:extent cx="161925" cy="142875"/>
                <wp:effectExtent l="12700" t="12065" r="1206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.8pt;margin-top:4.35pt;width:12.7pt;height:1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ste dibujito vale o representa 1 unidad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28600" cy="847725"/>
            <wp:effectExtent l="0" t="0" r="0" b="0"/>
            <wp:wrapTight wrapText="bothSides">
              <wp:wrapPolygon edited="0">
                <wp:start x="-902" y="0"/>
                <wp:lineTo x="-902" y="21347"/>
                <wp:lineTo x="21600" y="21347"/>
                <wp:lineTo x="21600" y="0"/>
                <wp:lineTo x="-9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42" r="-1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ste son 10 unidades y equivalen a 1 decen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9575</wp:posOffset>
            </wp:positionH>
            <wp:positionV relativeFrom="paragraph">
              <wp:posOffset>334010</wp:posOffset>
            </wp:positionV>
            <wp:extent cx="781050" cy="78105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Entonces este es 1 decena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ste son 100 unidades y equivalen a 10 decenas y a 1 centen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esto es 1 centen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ctividad 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s 19 y 20, debes leer los números, escribir las cifras que se forman con los dibujos de unidad, decena y centenas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Pauta de corrección guía de trabajo semana 4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ágin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correc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u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0,3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800,7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8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s-CL" w:eastAsia="es-CL"/>
              </w:rPr>
              <w:t>Actividad 1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a-343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b-6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Actividad 2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>a. 4 bloques de centenas y 8 unidade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. 9 bloques de centenas, 7 bloques de decenas y 7 unidades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 xml:space="preserve">c. 8 bloques de centenas, 4 bloques de decenas y 9 unidades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d. 3 bloques de centenas, 2 bloques de decenas y 1 unida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Actividad 3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No es correcto, porque son novecientos noventa pesos o el 9 de la izquierda representa a la centena y se dice noveciento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bCs/>
                <w:lang w:val="es-CL" w:eastAsia="es-CL"/>
              </w:rPr>
              <w:t xml:space="preserve">TOTAL, DE PU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11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1 a 6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7a 10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11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1T22:32:00Z</dcterms:modified>
  <cp:revision>33</cp:revision>
  <dc:subject/>
  <dc:title/>
</cp:coreProperties>
</file>